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18"/>
          <w:szCs w:val="18"/>
        </w:rPr>
      </w:pPr>
      <w:r>
        <w:rPr>
          <w:rFonts w:cs="Arial Narrow" w:ascii="Arial Narrow" w:hAnsi="Arial Narrow"/>
          <w:sz w:val="18"/>
          <w:szCs w:val="18"/>
        </w:rPr>
        <w:t>Universidad Nacional de Tucumán</w:t>
      </w:r>
    </w:p>
    <w:p>
      <w:pPr>
        <w:pStyle w:val="Normal"/>
        <w:rPr>
          <w:rFonts w:ascii="Arial Narrow" w:hAnsi="Arial Narrow" w:cs="Arial Narrow"/>
          <w:sz w:val="18"/>
          <w:szCs w:val="18"/>
        </w:rPr>
      </w:pPr>
      <w:r>
        <w:rPr>
          <w:rFonts w:cs="Arial Narrow" w:ascii="Arial Narrow" w:hAnsi="Arial Narrow"/>
          <w:sz w:val="18"/>
          <w:szCs w:val="18"/>
        </w:rPr>
        <w:t>Facultad de Filosofía y Letras</w:t>
      </w:r>
    </w:p>
    <w:p>
      <w:pPr>
        <w:pStyle w:val="Normal"/>
        <w:rPr>
          <w:rFonts w:ascii="Arial Narrow" w:hAnsi="Arial Narrow" w:cs="Arial Narrow"/>
          <w:sz w:val="18"/>
          <w:szCs w:val="18"/>
        </w:rPr>
      </w:pPr>
      <w:r>
        <w:rPr>
          <w:rFonts w:cs="Arial Narrow" w:ascii="Arial Narrow" w:hAnsi="Arial Narrow"/>
          <w:sz w:val="18"/>
          <w:szCs w:val="18"/>
        </w:rPr>
        <w:t>Departamento de Ciencias de la Educación</w:t>
      </w:r>
    </w:p>
    <w:p>
      <w:pPr>
        <w:pStyle w:val="Normal"/>
        <w:rPr>
          <w:rFonts w:ascii="Arial Narrow" w:hAnsi="Arial Narrow" w:cs="Arial Narrow"/>
          <w:sz w:val="18"/>
          <w:szCs w:val="18"/>
        </w:rPr>
      </w:pPr>
      <w:r>
        <w:rPr>
          <w:rFonts w:cs="Arial Narrow" w:ascii="Arial Narrow" w:hAnsi="Arial Narrow"/>
          <w:sz w:val="18"/>
          <w:szCs w:val="18"/>
        </w:rPr>
        <w:t>Cátedra de Historia de la Educación y la Pedagogía (Curso General)</w:t>
      </w:r>
    </w:p>
    <w:p>
      <w:pPr>
        <w:pStyle w:val="Normal"/>
        <w:rPr>
          <w:rFonts w:ascii="Arial Narrow" w:hAnsi="Arial Narrow" w:cs="Arial Narrow"/>
          <w:sz w:val="18"/>
          <w:szCs w:val="18"/>
        </w:rPr>
      </w:pPr>
      <w:r>
        <w:rPr>
          <w:rFonts w:cs="Arial Narrow" w:ascii="Arial Narrow" w:hAnsi="Arial Narrow"/>
          <w:sz w:val="18"/>
          <w:szCs w:val="18"/>
        </w:rPr>
      </w:r>
    </w:p>
    <w:p>
      <w:pPr>
        <w:pStyle w:val="Normal"/>
        <w:rPr>
          <w:b/>
          <w:b/>
        </w:rPr>
      </w:pPr>
      <w:r>
        <w:rPr>
          <w:rFonts w:cs="Arial Narrow" w:ascii="Arial Narrow" w:hAnsi="Arial Narrow"/>
          <w:b/>
        </w:rPr>
        <w:t>Textos Curriculares para Debate y Reflexión de los Alumnos</w:t>
      </w:r>
    </w:p>
    <w:p>
      <w:pPr>
        <w:pStyle w:val="Heading1"/>
        <w:pBdr>
          <w:top w:val="single" w:sz="4" w:space="1" w:color="000000"/>
          <w:left w:val="single" w:sz="4" w:space="4" w:color="000000"/>
          <w:bottom w:val="single" w:sz="4" w:space="1" w:color="000000"/>
          <w:right w:val="single" w:sz="4" w:space="4" w:color="000000"/>
        </w:pBdr>
        <w:jc w:val="center"/>
        <w:rPr>
          <w:rFonts w:ascii="Impact" w:hAnsi="Impact" w:cs="Impact"/>
          <w:color w:val="800080"/>
          <w:sz w:val="36"/>
          <w:szCs w:val="36"/>
        </w:rPr>
      </w:pPr>
      <w:r>
        <w:rPr>
          <w:rFonts w:cs="Impact" w:ascii="Impact" w:hAnsi="Impact"/>
          <w:color w:val="800080"/>
          <w:sz w:val="36"/>
          <w:szCs w:val="36"/>
        </w:rPr>
        <w:t>La Vida Cotidiana en Grecia Antigua</w:t>
      </w:r>
    </w:p>
    <w:p>
      <w:pPr>
        <w:pStyle w:val="Normal"/>
        <w:jc w:val="center"/>
        <w:rPr>
          <w:rFonts w:ascii="Franklin Gothic Medium" w:hAnsi="Franklin Gothic Medium" w:cs="Franklin Gothic Medium"/>
          <w:i/>
          <w:i/>
        </w:rPr>
      </w:pPr>
      <w:r>
        <w:rPr>
          <w:rFonts w:cs="Franklin Gothic Medium" w:ascii="Franklin Gothic Medium" w:hAnsi="Franklin Gothic Medium"/>
          <w:i/>
        </w:rPr>
        <w:t>Cultura, Ciencia, Filosofía, Sociedad  y Arte</w:t>
      </w:r>
    </w:p>
    <w:p>
      <w:pPr>
        <w:pStyle w:val="Normal"/>
        <w:jc w:val="center"/>
        <w:rPr>
          <w:rFonts w:ascii="Franklin Gothic Medium" w:hAnsi="Franklin Gothic Medium" w:cs="Franklin Gothic Medium"/>
          <w:i/>
          <w:i/>
          <w:sz w:val="20"/>
          <w:szCs w:val="20"/>
        </w:rPr>
      </w:pPr>
      <w:r>
        <w:rPr>
          <w:rFonts w:cs="Franklin Gothic Medium" w:ascii="Franklin Gothic Medium" w:hAnsi="Franklin Gothic Medium"/>
          <w:i/>
          <w:sz w:val="20"/>
          <w:szCs w:val="20"/>
        </w:rPr>
      </w:r>
    </w:p>
    <w:p>
      <w:pPr>
        <w:pStyle w:val="Normal"/>
        <w:rPr>
          <w:sz w:val="20"/>
          <w:szCs w:val="20"/>
        </w:rPr>
      </w:pPr>
      <w:r>
        <w:rPr>
          <w:sz w:val="20"/>
          <w:szCs w:val="20"/>
        </w:rPr>
      </w:r>
    </w:p>
    <w:p>
      <w:pPr>
        <w:pStyle w:val="Normal"/>
        <w:jc w:val="right"/>
        <w:rPr>
          <w:rFonts w:ascii="Cambria" w:hAnsi="Cambria" w:cs="Cambria"/>
          <w:i/>
          <w:i/>
          <w:sz w:val="20"/>
          <w:szCs w:val="20"/>
        </w:rPr>
      </w:pPr>
      <w:r>
        <w:rPr>
          <w:rFonts w:cs="Cambria" w:ascii="Cambria" w:hAnsi="Cambria"/>
          <w:i/>
          <w:sz w:val="20"/>
          <w:szCs w:val="20"/>
        </w:rPr>
        <w:t>Ficha de Documentación Elaborada por:</w:t>
      </w:r>
    </w:p>
    <w:p>
      <w:pPr>
        <w:pStyle w:val="Normal"/>
        <w:jc w:val="right"/>
        <w:rPr>
          <w:rFonts w:ascii="Cambria" w:hAnsi="Cambria" w:cs="Cambria"/>
          <w:b/>
          <w:b/>
          <w:sz w:val="20"/>
          <w:szCs w:val="20"/>
        </w:rPr>
      </w:pPr>
      <w:r>
        <w:rPr>
          <w:rFonts w:cs="Cambria" w:ascii="Cambria" w:hAnsi="Cambria"/>
          <w:b/>
          <w:sz w:val="20"/>
          <w:szCs w:val="20"/>
        </w:rPr>
        <w:t>Daniel Enrique Yépez</w:t>
      </w:r>
    </w:p>
    <w:p>
      <w:pPr>
        <w:pStyle w:val="Normal"/>
        <w:jc w:val="right"/>
        <w:rPr>
          <w:rFonts w:ascii="Arial Narrow" w:hAnsi="Arial Narrow" w:cs="Arial Narrow"/>
          <w:sz w:val="16"/>
          <w:szCs w:val="16"/>
        </w:rPr>
      </w:pPr>
      <w:r>
        <w:rPr>
          <w:rFonts w:cs="Arial Narrow" w:ascii="Arial Narrow" w:hAnsi="Arial Narrow"/>
          <w:sz w:val="16"/>
          <w:szCs w:val="16"/>
        </w:rPr>
        <w:t>Licenciado en Ciencias de la Educación</w:t>
      </w:r>
    </w:p>
    <w:p>
      <w:pPr>
        <w:pStyle w:val="Normal"/>
        <w:jc w:val="right"/>
        <w:rPr>
          <w:rFonts w:ascii="Arial Narrow" w:hAnsi="Arial Narrow" w:cs="Arial Narrow"/>
          <w:sz w:val="16"/>
          <w:szCs w:val="16"/>
        </w:rPr>
      </w:pPr>
      <w:r>
        <w:rPr>
          <w:rFonts w:cs="Arial Narrow" w:ascii="Arial Narrow" w:hAnsi="Arial Narrow"/>
          <w:sz w:val="16"/>
          <w:szCs w:val="16"/>
        </w:rPr>
        <w:t>Magíster en Ciencias Sociales</w:t>
      </w:r>
    </w:p>
    <w:p>
      <w:pPr>
        <w:pStyle w:val="Normal"/>
        <w:jc w:val="right"/>
        <w:rPr>
          <w:rFonts w:ascii="Arial Narrow" w:hAnsi="Arial Narrow" w:cs="Arial Narrow"/>
          <w:sz w:val="16"/>
          <w:szCs w:val="16"/>
        </w:rPr>
      </w:pPr>
      <w:r>
        <w:rPr>
          <w:rFonts w:cs="Arial Narrow" w:ascii="Arial Narrow" w:hAnsi="Arial Narrow"/>
          <w:sz w:val="16"/>
          <w:szCs w:val="16"/>
        </w:rPr>
        <w:t>Profesor Adjunto a Cargo de la Cátedra</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
    </w:p>
    <w:p>
      <w:pPr>
        <w:pStyle w:val="Normal"/>
        <w:jc w:val="both"/>
        <w:rPr>
          <w:rFonts w:ascii="Cambria" w:hAnsi="Cambria" w:cs="Cambria"/>
          <w:b/>
          <w:b/>
          <w:bCs/>
        </w:rPr>
      </w:pPr>
      <w:r>
        <w:rPr>
          <w:rFonts w:cs="Cambria" w:ascii="Cambria" w:hAnsi="Cambria"/>
          <w:b/>
          <w:bCs/>
        </w:rPr>
        <w:t xml:space="preserve">I. LAS LETRAS: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sz w:val="22"/>
          <w:szCs w:val="22"/>
        </w:rPr>
      </w:pPr>
      <w:r>
        <w:rPr>
          <w:sz w:val="22"/>
          <w:szCs w:val="22"/>
        </w:rPr>
        <w:t xml:space="preserve">Los griegos hablaron un idioma común expresado a través de diversos dialectos, de los cuales se se impuso el usado en Atenas. </w:t>
      </w:r>
      <w:r>
        <w:rPr>
          <w:sz w:val="22"/>
          <w:szCs w:val="22"/>
          <w:lang w:val="es-AR"/>
        </w:rPr>
        <w:t xml:space="preserve">La lengua griega se integra en el grupo de las lenguas indoeuropeas. Su alfabeto es de origen semítico, concretamente fenicio, aunque desconozcamos la fecha exacta de su utilización. Cada una de las diferentes polis que integraban la Hélade tenía su propia lengua, si bien podemos agruparlas en cuatro grandes grupos: el dialecto jónico-ático, el dórico, el eólico y el aqueo. El ático se convertirá en el dialecto más empleado por los grandes literatos y en época de Alejandro se puede considerar como el embrión de la lengua griega. Homero es el literato más famoso de este momento, considerado el autor de dos de las obras más importantes de la Literatura Universal: la Iliada y la Odisea. </w:t>
      </w:r>
    </w:p>
    <w:p>
      <w:pPr>
        <w:pStyle w:val="Normal"/>
        <w:jc w:val="both"/>
        <w:rPr>
          <w:b/>
          <w:b/>
          <w:bCs/>
          <w:sz w:val="22"/>
          <w:szCs w:val="22"/>
        </w:rPr>
      </w:pPr>
      <w:r>
        <w:rPr>
          <w:b/>
          <w:bCs/>
          <w:sz w:val="22"/>
          <w:szCs w:val="22"/>
        </w:rPr>
      </w:r>
    </w:p>
    <w:p>
      <w:pPr>
        <w:pStyle w:val="Normal"/>
        <w:jc w:val="both"/>
        <w:rPr>
          <w:rFonts w:ascii="Cambria" w:hAnsi="Cambria" w:cs="Cambria"/>
        </w:rPr>
      </w:pPr>
      <w:r>
        <w:rPr>
          <w:rFonts w:cs="Cambria" w:ascii="Cambria" w:hAnsi="Cambria"/>
          <w:b/>
          <w:bCs/>
        </w:rPr>
        <w:t>II. EL POETA CIEGO:</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sz w:val="22"/>
          <w:szCs w:val="22"/>
        </w:rPr>
      </w:pPr>
      <w:r>
        <w:rPr>
          <w:sz w:val="22"/>
          <w:szCs w:val="22"/>
        </w:rPr>
        <w:t xml:space="preserve">Todo es confuso al tratar del más grande de los poetas griegos. Siete ciudades se disputan el honor de haber sido su cuna, y aún hoy día hay quien niega su existencia real. Esmirna le dedicó un templo, y la Ilíada y la Odisea constituyen, con toda seguridad, los poemas más leídos del mundo entero. </w:t>
      </w:r>
      <w:hyperlink r:id="rId2">
        <w:r>
          <w:rPr>
            <w:rStyle w:val="InternetLink"/>
            <w:color w:val="000000"/>
            <w:sz w:val="22"/>
            <w:szCs w:val="22"/>
          </w:rPr>
          <w:t>(Ver Homero y La Guerra de Troya)</w:t>
        </w:r>
      </w:hyperlink>
    </w:p>
    <w:p>
      <w:pPr>
        <w:pStyle w:val="Normal"/>
        <w:jc w:val="both"/>
        <w:rPr>
          <w:sz w:val="22"/>
          <w:szCs w:val="22"/>
        </w:rPr>
      </w:pPr>
      <w:r>
        <w:rPr>
          <w:sz w:val="22"/>
          <w:szCs w:val="22"/>
        </w:rPr>
        <w:t>En los 24 cantos de que consta la Ilíada, Homero relata las luchas de griegos y troyanos por la ciudad donde se han refugiado la bella Helena y su amante Paris, Por los troyanos lucha Héctor y por los griegos Aquiles. La cólera de éste al conocer la muerte de su amigo Patroclo ocasiona la derrota y destruc</w:t>
        <w:softHyphen/>
        <w:t xml:space="preserve">ción de Héctor y los troyanos, cuya ciudad es arrasada. </w:t>
      </w:r>
    </w:p>
    <w:p>
      <w:pPr>
        <w:pStyle w:val="Normal"/>
        <w:jc w:val="both"/>
        <w:rPr/>
      </w:pPr>
      <w:r>
        <w:rPr>
          <w:sz w:val="22"/>
          <w:szCs w:val="22"/>
        </w:rPr>
        <w:t xml:space="preserve">En la Odisea relata, también en 24 cantos, las peripecias de Ulises, rey de Itaca, que, terminado el sitio de Troya, quiere volver a su patria. Los remolinos de Scila y Caribdis, los cíclopes y numerosos peligros acechan al héroe que regresa por fin al lado de su esposa Penélope, cuando ésta, asediada por numerosos pretendientes, iba a entregar su mano al que consiguiera manejar el arco de Ulises. Sólo éste puede tenderlo y disparar las flechas que ahuyentan a los intrusos. En estos poemas grandiosos, los simples mortales, los héroes y los dioses luchan en un mundo de pasiones exacerbadas y violentas. La literatura de todos los países comienza siempre con manifestaciones épicas. Y la griega, como corresponde a su grandeza, debía manifestarse en dos poemas que no han sido jamás superados. La prosa y la simple narración, lo que hoy llamaríamos novela, son formas literarias de aparición más tardía. Posteriormente Hesiodo inauguro en el sigo VIII a,C. la poesía didáctica. </w:t>
      </w:r>
      <w:r>
        <w:rPr>
          <w:sz w:val="22"/>
          <w:szCs w:val="22"/>
          <w:lang w:val="es-AR"/>
        </w:rPr>
        <w:t>Esopo sería el continuador de esta escuela moralista, autor de unas 400 fábulas finalizadas con moraleja.</w:t>
      </w:r>
      <w:r>
        <w:rPr>
          <w:sz w:val="22"/>
          <w:szCs w:val="22"/>
        </w:rPr>
        <w:t xml:space="preserve">En el siglo V a.C. se desarrollo la poesía lírica , que toma este nombre del hecho de que los poetas recitaban sus composiciones acompañados de una lira o de una flauta. </w:t>
      </w:r>
      <w:r>
        <w:rPr>
          <w:sz w:val="22"/>
          <w:szCs w:val="22"/>
          <w:lang w:val="es-AR"/>
        </w:rPr>
        <w:t>La lírica toma cada vez más importancia a partir del siglo VII a. C. destacando figuras como el ateniense Solón, de cuya obra elegante y moralizadora nos han quedado algunas muestras.</w:t>
      </w:r>
      <w:r>
        <w:rPr>
          <w:sz w:val="22"/>
          <w:szCs w:val="22"/>
        </w:rPr>
        <w:t xml:space="preserve">Entre quienes se destacaron en estas creaciones, debemos mencionar a Tirteo, Safo, Alceo, Anacronte, natural de Jonia, en el Asia Menor, Pindaro, considerado el de mayor envergadura , nacido en Tebas, que cantó los triunfos de los atletas con un vigor que llama la atención, </w:t>
      </w:r>
      <w:r>
        <w:rPr>
          <w:sz w:val="22"/>
          <w:szCs w:val="22"/>
          <w:lang w:val="es-AR"/>
        </w:rPr>
        <w:t>a pesar de que no conservamos muchos ejemplos de su arte, siendo lo más importante los Epicinios. La fase clásica será la de mayor esplendor, desarrollándose los dos grandes géneros dramáticos: la tragedia y la comedia</w:t>
      </w:r>
      <w:r>
        <w:rPr>
          <w:sz w:val="22"/>
          <w:szCs w:val="22"/>
        </w:rPr>
        <w:t>, de los cuales hablamos mas abajo.</w:t>
      </w:r>
    </w:p>
    <w:p>
      <w:pPr>
        <w:pStyle w:val="Normal"/>
        <w:jc w:val="both"/>
        <w:rPr>
          <w:b/>
          <w:b/>
          <w:bCs/>
          <w:sz w:val="16"/>
          <w:szCs w:val="16"/>
        </w:rPr>
      </w:pPr>
      <w:r>
        <w:rPr>
          <w:b/>
          <w:bCs/>
          <w:sz w:val="16"/>
          <w:szCs w:val="16"/>
        </w:rPr>
      </w:r>
    </w:p>
    <w:p>
      <w:pPr>
        <w:pStyle w:val="Normal"/>
        <w:jc w:val="both"/>
        <w:rPr>
          <w:rFonts w:ascii="Cambria" w:hAnsi="Cambria" w:cs="Cambria"/>
          <w:b/>
          <w:b/>
          <w:bCs/>
        </w:rPr>
      </w:pPr>
      <w:r>
        <w:rPr>
          <w:rFonts w:cs="Cambria" w:ascii="Cambria" w:hAnsi="Cambria"/>
          <w:b/>
          <w:bCs/>
        </w:rPr>
        <w:t xml:space="preserve">III. EL TEATRO GRIEGO: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sz w:val="22"/>
          <w:szCs w:val="22"/>
        </w:rPr>
      </w:pPr>
      <w:r>
        <w:rPr>
          <w:sz w:val="22"/>
          <w:szCs w:val="22"/>
        </w:rPr>
        <w:t xml:space="preserve">La palabra drama significa, en su origen, hacer, actuar, moverse. Las primeras formas teatrales son un drama, es decir, la escenificación, con personajes, voces y movimientos, de un hecho generalmente extraordinario, desgarrador y trágico de la vida humana. Es curioso que la palabra griega hipócrita significara también actor, es decir, el que finge. La palabra tragos, raíz de tragedia, es el nombre que se daba al macho cabrío sacrificado en honor de Dionisios. Al principio era un solo actor, a modo de rapsoda, el que entonaba una lamentación por la fingida muerte del dios, pero luego se añadió a esta simplicísima representación la voz de un oponente que entablara diálogo con el primero. Los coros, de un modo parecido a los orfeones, pero hablando en tono monocorde, al unísono, se añadieron más tarde y constituyeron un elemento de gran fuerza teatral en las representaciones griegas. </w:t>
      </w:r>
    </w:p>
    <w:p>
      <w:pPr>
        <w:pStyle w:val="Normal"/>
        <w:jc w:val="both"/>
        <w:rPr/>
      </w:pPr>
      <w:r>
        <w:rPr>
          <w:sz w:val="22"/>
          <w:szCs w:val="22"/>
        </w:rPr>
        <w:t xml:space="preserve">Más adelante, las obras fueron escritas por poetas eminentes, y tuvieron tal duración que las representaciones se prolongaban desde la mañana hasta el anochecer, como ocurre hoy con la </w:t>
      </w:r>
      <w:r>
        <w:rPr>
          <w:i/>
          <w:iCs/>
          <w:sz w:val="22"/>
          <w:szCs w:val="22"/>
        </w:rPr>
        <w:t>Pasión de Oberammergau</w:t>
      </w:r>
      <w:r>
        <w:rPr>
          <w:sz w:val="22"/>
          <w:szCs w:val="22"/>
        </w:rPr>
        <w:t xml:space="preserve">, por ejemplo, y así como en sus comienzos debían darse en una plaza pública, al aire libre, requirieron, con el tiempo, por la gran afluencia de espectadores, la construcción de unos edificios especialmente acondicionados, pero sin techo, al aire libre, siempre a modo de graderíos que se extendían por la ladera de una colina frente a la escena. Los graderíos o "auditorium" se desplegaban en forma de abanico, en un ángulo de 180 grados. La «skene» (escena) era rectangular y constituía una plataforma sobre la que actuaban los actores. En el semicírculo entre ésta y el graderío quedaba la orquesta, donde se colocaba el coro. En el centro de la misma se levantaba un altar a Dionisios. Uno de los primeros autores de los que se tiene noticia fue Tespis, quien iba con su carro de pueblo en pueblo, y de ahí que aún se conozca a las compañías teatrales con el nombre de «carros de Tespis». </w:t>
      </w:r>
    </w:p>
    <w:p>
      <w:pPr>
        <w:pStyle w:val="Normal"/>
        <w:jc w:val="both"/>
        <w:rPr/>
      </w:pPr>
      <w:r>
        <w:rPr>
          <w:sz w:val="22"/>
          <w:szCs w:val="22"/>
        </w:rPr>
        <w:t xml:space="preserve">Los tres grandes trágicos de la Grecia antigua fueron Esquilo, Sófocles y Eurípides. Los tres vivieron en el siglo V a. J. C. Las obras de Esquilo (525-456) llegaron a constar de cuatro actos y perseguía en ellas un fin moral. En Los Persas escenifica la guerra contra Jerjes que el autor vivió como soldado. En Prometeo encadenado narra la leyenda del que robó el fuego del Olimpo y sufrió las iras de Zeus. Los siete contra Tebas es la historia de Edipo, mientras que en </w:t>
      </w:r>
      <w:r>
        <w:rPr>
          <w:i/>
          <w:iCs/>
          <w:sz w:val="22"/>
          <w:szCs w:val="22"/>
        </w:rPr>
        <w:t>La Orestíada</w:t>
      </w:r>
      <w:r>
        <w:rPr>
          <w:sz w:val="22"/>
          <w:szCs w:val="22"/>
        </w:rPr>
        <w:t xml:space="preserve">, que consta de tres partes, se describe el destino de Agamenón, asesinado por su esposa, y las vicisitudes de Orestes, que finalmente logra vengar a su padre. En esta obra, las Furias, Palas, Apolo y numerosos dioses y semidioses intervienen, ya para ayuda, ya para perdición de los mortales. </w:t>
      </w:r>
    </w:p>
    <w:p>
      <w:pPr>
        <w:pStyle w:val="Normal"/>
        <w:jc w:val="both"/>
        <w:rPr>
          <w:sz w:val="22"/>
          <w:szCs w:val="22"/>
        </w:rPr>
      </w:pPr>
      <w:r>
        <w:rPr>
          <w:sz w:val="22"/>
          <w:szCs w:val="22"/>
        </w:rPr>
        <w:t xml:space="preserve">Las obras de Sófocles (496-406), que obtuvo dieciocho veces el triunfo en los juegos poéticos, aún se representan en la actualidad y su grandeza y fuerza expresiva no han perdido su vigor con el paso de los siglos. He aquí el nombre de las siete tragedias que se han podido conservar de la obra del ateniense: </w:t>
      </w:r>
      <w:r>
        <w:rPr>
          <w:i/>
          <w:iCs/>
          <w:sz w:val="22"/>
          <w:szCs w:val="22"/>
        </w:rPr>
        <w:t xml:space="preserve">Ayax, Electra, Antígona, Edipo rey, Edipo en Colona, Las Traquinianas y Filoctetes. </w:t>
      </w:r>
    </w:p>
    <w:p>
      <w:pPr>
        <w:pStyle w:val="Normal"/>
        <w:jc w:val="both"/>
        <w:rPr/>
      </w:pPr>
      <w:r>
        <w:rPr>
          <w:sz w:val="22"/>
          <w:szCs w:val="22"/>
        </w:rPr>
        <w:t xml:space="preserve">Eurípides (480-406) desarrolló algún tema inspirado en sus antecesores, como el de Electra, basado en el tema de la muerte del esposo a manos de su mujer. En Medea relata la venganza de la esposa ofendida, mientras en </w:t>
      </w:r>
      <w:r>
        <w:rPr>
          <w:i/>
          <w:iCs/>
          <w:sz w:val="22"/>
          <w:szCs w:val="22"/>
        </w:rPr>
        <w:t>Alcestes</w:t>
      </w:r>
      <w:r>
        <w:rPr>
          <w:sz w:val="22"/>
          <w:szCs w:val="22"/>
        </w:rPr>
        <w:t xml:space="preserve"> describe el amor conyugal llevado hasta el último grado del heroísmo. Las dos </w:t>
      </w:r>
      <w:r>
        <w:rPr>
          <w:i/>
          <w:iCs/>
          <w:sz w:val="22"/>
          <w:szCs w:val="22"/>
        </w:rPr>
        <w:t>Ifigenias</w:t>
      </w:r>
      <w:r>
        <w:rPr>
          <w:sz w:val="22"/>
          <w:szCs w:val="22"/>
        </w:rPr>
        <w:t xml:space="preserve">, que son continuación de un mismo relato, describen las vicisitudes de la hija de Agamenon. Muchas de estas obras arrancan de la guerra de Troya, mientras otras están inspiradas en relatos de la Mitología. </w:t>
      </w:r>
    </w:p>
    <w:p>
      <w:pPr>
        <w:pStyle w:val="Normal"/>
        <w:jc w:val="both"/>
        <w:rPr/>
      </w:pPr>
      <w:r>
        <w:rPr>
          <w:sz w:val="22"/>
          <w:szCs w:val="22"/>
        </w:rPr>
        <w:t xml:space="preserve">La comedia nació más tarde y fue una elaboración más o menos elegante de sátiras y burlas salidas de la entraña popular, y que muchas veces expresaban una acerba crítica contra los gobernantes o las costumbres. El populacho griego solía entregarse a diversiones groseras en las que corría el vino en abundancia y donde se daba rienda suelta a toda desvergüenza. A este populacho se le llamaba </w:t>
      </w:r>
      <w:r>
        <w:rPr>
          <w:i/>
          <w:iCs/>
          <w:sz w:val="22"/>
          <w:szCs w:val="22"/>
        </w:rPr>
        <w:t>"comos"</w:t>
      </w:r>
      <w:r>
        <w:rPr>
          <w:sz w:val="22"/>
          <w:szCs w:val="22"/>
        </w:rPr>
        <w:t xml:space="preserve"> y de ahí nació la palabra comedia. El más famoso y audaz de los comediógrafos griegos fue el ateniense Aristófanes (444-380 a.C.), del que se dice que escribió más de cuarenta obras, de las que sólo se conservan doce. En ellas se hacia burla de todo, sin respetar al propio Zeus. Así, en Los caballeros se mofa del Ejército; en Las avispas, de los jueces, y en Las Ranas ataca al propio Eurípides. Estas obras, agudas e ingeniosas, demuestran hasta qué punto en la democracia griega del siglo y se respetaba el derecho a decir y expresar la propia opinión. </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IV. POETAS, HISTORIADORES Y POLÍTICOS:</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sz w:val="22"/>
          <w:szCs w:val="22"/>
        </w:rPr>
        <w:t xml:space="preserve">La poesía pura, no ligada a la descripción épica ni al teatro, tuvo cultivadores muy notables en Grecia. Safo fue la poetisa del amor. Había nacido en la isla de Lesbos y son notables sus poesías a Afrodita y su </w:t>
      </w:r>
      <w:r>
        <w:rPr>
          <w:i/>
          <w:iCs/>
          <w:sz w:val="22"/>
          <w:szCs w:val="22"/>
        </w:rPr>
        <w:t>Oda al Amor</w:t>
      </w:r>
      <w:r>
        <w:rPr>
          <w:sz w:val="22"/>
          <w:szCs w:val="22"/>
        </w:rPr>
        <w:t xml:space="preserve">. Anacreonte (563-480) dio vida a la </w:t>
      </w:r>
      <w:r>
        <w:rPr>
          <w:i/>
          <w:iCs/>
          <w:sz w:val="22"/>
          <w:szCs w:val="22"/>
        </w:rPr>
        <w:t>oda anacreóntica</w:t>
      </w:r>
      <w:r>
        <w:rPr>
          <w:sz w:val="22"/>
          <w:szCs w:val="22"/>
        </w:rPr>
        <w:t xml:space="preserve">, y Píndaro (522-448) a la que lleva también su nombre. Ambos fueron grandes líricos. El primero se entregó afanosamente a los placeres de la mesa. Se cuenta que a los 85 años murió por habérsele atragantado un grano de uva en el transcurso de un banquete. Píndaro murió a los 90 años. Al hablar de Egipto se ha citado a Herodoto (484-425) cuyos Nueve Libros de Historia relatan, no siempre con excesiva fidelidad, los hechos por él conocidos. Tucídides (460-400) describió la Guerra del Peloponeso, y Jenofonte relató la aventura que vivió como soldado, la </w:t>
      </w:r>
      <w:r>
        <w:rPr>
          <w:i/>
          <w:iCs/>
          <w:sz w:val="22"/>
          <w:szCs w:val="22"/>
        </w:rPr>
        <w:t>Anabasís o Retirada de los Diez Mil.</w:t>
      </w:r>
      <w:r>
        <w:rPr>
          <w:sz w:val="22"/>
          <w:szCs w:val="22"/>
        </w:rPr>
        <w:t xml:space="preserve"> El ejercicio de la política y las luchas entre los gobernantes dieron origen a la oratoria, una de las artes literarias más cultivadas en la antigüedad, y que hoy parece haber perdido casi todo su valor. Así, las luchas de tos griegos contra Alejandro dieron lugar a que se manifestaban dos grandes oradores: Esquines, el aristócrata y Demóstenes, el demócrata. Este era mas inteligente y se hallaba mejor preparado que el primero, a quien obligó a salir de Atenas y buscar refugio  en Rodas. </w:t>
      </w:r>
    </w:p>
    <w:p>
      <w:pPr>
        <w:pStyle w:val="Normal"/>
        <w:jc w:val="both"/>
        <w:rPr/>
      </w:pPr>
      <w:r>
        <w:rPr>
          <w:sz w:val="22"/>
          <w:szCs w:val="22"/>
        </w:rPr>
        <w:t xml:space="preserve">De Demóstenes se decía que en su juventud fue tartamudo y la primera vez que intentó hablar en público fue ruidosamente abucheado, pero se encerró en su casa y con gran tenacidad venció su defecto convirtiéndose en el más grande enemigo de Filipo, el padre de Alejandro. Sus </w:t>
      </w:r>
      <w:r>
        <w:rPr>
          <w:i/>
          <w:iCs/>
          <w:sz w:val="22"/>
          <w:szCs w:val="22"/>
        </w:rPr>
        <w:t>Filípicas</w:t>
      </w:r>
      <w:r>
        <w:rPr>
          <w:sz w:val="22"/>
          <w:szCs w:val="22"/>
        </w:rPr>
        <w:t xml:space="preserve">, colección de discursos contra el macedonio, le valieron tanta fama que los atenienses querían coronario. Esquines se opuso y pronunció tres discursos denominados Las tres gracias. Demóstenes contestó con otros tres llamados </w:t>
      </w:r>
      <w:r>
        <w:rPr>
          <w:i/>
          <w:iCs/>
          <w:sz w:val="22"/>
          <w:szCs w:val="22"/>
        </w:rPr>
        <w:t>Pro-corona</w:t>
      </w:r>
      <w:r>
        <w:rPr>
          <w:sz w:val="22"/>
          <w:szCs w:val="22"/>
        </w:rPr>
        <w:t xml:space="preserve">. El triunfo de éste obligó, como ya se ha dicho, a la expatriación de Esquines. No quedaría completo el ciclo de la literatura griega si no citáramos a un esclavo deforme, insignificante, que en su cuerpo maltrecho albergaba una inteligencia y una sensibilidad privilegiadas. Se trata de Esopo, el fabulista. </w:t>
      </w:r>
    </w:p>
    <w:p>
      <w:pPr>
        <w:pStyle w:val="Normal"/>
        <w:jc w:val="both"/>
        <w:rPr>
          <w:sz w:val="16"/>
          <w:szCs w:val="16"/>
        </w:rPr>
      </w:pPr>
      <w:r>
        <w:rPr>
          <w:sz w:val="16"/>
          <w:szCs w:val="16"/>
        </w:rPr>
      </w:r>
    </w:p>
    <w:p>
      <w:pPr>
        <w:pStyle w:val="Normal"/>
        <w:jc w:val="both"/>
        <w:rPr>
          <w:rFonts w:ascii="Cambria" w:hAnsi="Cambria" w:cs="Cambria"/>
        </w:rPr>
      </w:pPr>
      <w:r>
        <w:rPr>
          <w:rFonts w:cs="Cambria" w:ascii="Cambria" w:hAnsi="Cambria"/>
          <w:b/>
          <w:bCs/>
        </w:rPr>
        <w:t>V. LAS PRIMERAS EXPLICACIONES RACIONALES O CIENTÍFICAS DEL MUNDO:</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sz w:val="22"/>
          <w:szCs w:val="22"/>
        </w:rPr>
      </w:pPr>
      <w:r>
        <w:rPr>
          <w:sz w:val="22"/>
          <w:szCs w:val="22"/>
        </w:rPr>
        <w:t xml:space="preserve">Los griegos inauguraron un modo de pensar sobre la naturaleza, a la que consideraron un objeto sobre el que podían investigar. El origen del mundo y los fenómenos meteorológicos, por ejemplo, eran temas que otros pueblos habían explicado por medio de la acción de los dioses. Los griegos pensaron que los hombres, los dioses, el mundo, todo formaba parte de un universo unificado, en el que las cosas se ubicaban en un orden armónico. Y que este orden, este cosmos, podía ser comprendido por la inteligencia humana. Observando los fenómenos cotidianos, los hombres podían comprender el origen y el orden del mundo. Aunque fueron religiosos, los griegos se atrevieron a buscar respuestas sin recurrir necesariamente a las misteriosas acciones de los dioses. </w:t>
      </w:r>
    </w:p>
    <w:p>
      <w:pPr>
        <w:pStyle w:val="Normal"/>
        <w:jc w:val="both"/>
        <w:rPr>
          <w:sz w:val="22"/>
          <w:szCs w:val="22"/>
        </w:rPr>
      </w:pPr>
      <w:r>
        <w:rPr>
          <w:sz w:val="22"/>
          <w:szCs w:val="22"/>
        </w:rPr>
        <w:t xml:space="preserve">¿Por qué fue que este intento de explicar el mundo por medio del razonamiento se originó en Grecia? Una respuesta posible puede surgir si relacionamos el razonamiento con los ideales políticos de los griegos. La organización democrática de las polis se basaba en la participación de los ciudadanos. El ciudadano participaba de la vida pública y así gobernaba su vida y la de la comunidad. Era lógico, entonces, que sucediera algo similar con el conocimiento del mundo. Cada ciudadano, por su propio razonamiento, podía conocer lo que antes estaba reservado al reducido núcleo de los sacerdotes. La asamblea de ciudadanos era el lugar en el que se podían debatir todos los temas, abiertamente y sin intermediarios. De este modo, las explicaciones racionales del mundo permitieron democratizar el conocimiento. La razón y la democracia pusieron a los hombres más cerca del control de la naturaleza y de sus propias vidas. </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VI. LAS CIENCIAS EN GRECIA ANTIGUA:</w:t>
      </w:r>
      <w:r>
        <w:rPr>
          <w:rFonts w:cs="Cambria" w:ascii="Cambria" w:hAnsi="Cambria"/>
        </w:rPr>
        <w:t xml:space="preserve"> </w:t>
      </w:r>
    </w:p>
    <w:p>
      <w:pPr>
        <w:pStyle w:val="Normal"/>
        <w:jc w:val="both"/>
        <w:rPr>
          <w:rFonts w:ascii="Cambria" w:hAnsi="Cambria" w:cs="Cambria"/>
          <w:sz w:val="16"/>
          <w:szCs w:val="16"/>
          <w:lang w:val="es-AR"/>
        </w:rPr>
      </w:pPr>
      <w:r>
        <w:rPr>
          <w:rFonts w:cs="Cambria" w:ascii="Cambria" w:hAnsi="Cambria"/>
          <w:sz w:val="16"/>
          <w:szCs w:val="16"/>
          <w:lang w:val="es-AR"/>
        </w:rPr>
      </w:r>
    </w:p>
    <w:p>
      <w:pPr>
        <w:pStyle w:val="Normal"/>
        <w:jc w:val="both"/>
        <w:rPr/>
      </w:pPr>
      <w:r>
        <w:rPr>
          <w:sz w:val="22"/>
          <w:szCs w:val="22"/>
          <w:lang w:val="es-AR"/>
        </w:rPr>
        <w:t xml:space="preserve">El contacto de Grecia con las civilizaciones vecinas de Egipto y Mesopotamia va a resultar determinante para la evolución de su ciencia, superando en la mayor parte de los campos a sus maestros. </w:t>
      </w:r>
      <w:r>
        <w:rPr>
          <w:sz w:val="22"/>
          <w:szCs w:val="22"/>
        </w:rPr>
        <w:t xml:space="preserve">Sería muy prolijo enumerar todos los hallazgos científicos logrados por los griegos, incluidos los de! esplendoroso periodo helenístico de Alejandría. Si las manifestaciones artísticas revelan no sólo un gusto exquisito, una atención hacia la belleza, sino un despliegue extraordinario de la inteligencia, ésta debía manifestarse también en la búsqueda de la verdad, en la interpretación de los fenómenos físicos, geográficos, etc. </w:t>
      </w:r>
    </w:p>
    <w:p>
      <w:pPr>
        <w:pStyle w:val="Normal"/>
        <w:jc w:val="both"/>
        <w:rPr>
          <w:sz w:val="22"/>
          <w:szCs w:val="22"/>
        </w:rPr>
      </w:pPr>
      <w:r>
        <w:rPr>
          <w:sz w:val="22"/>
          <w:szCs w:val="22"/>
        </w:rPr>
        <w:t xml:space="preserve">La Matemática, que es la base de todo conocimiento científico, fue cultivada de un modo especial por la escuela filosófica que acaudillaba Pitágoras. Tanto en Geometría (recuérdese el famoso teorema que lleva su nombre y que permite resolver los triángulos rectángulos) corno en Aritmética, los números y las líneas ocuparon un lugar muy importante en sus especulaciones. </w:t>
      </w:r>
    </w:p>
    <w:p>
      <w:pPr>
        <w:pStyle w:val="Normal"/>
        <w:jc w:val="both"/>
        <w:rPr>
          <w:sz w:val="22"/>
          <w:szCs w:val="22"/>
        </w:rPr>
      </w:pPr>
      <w:r>
        <w:rPr>
          <w:sz w:val="22"/>
          <w:szCs w:val="22"/>
        </w:rPr>
        <w:t xml:space="preserve">En época posterior, hacia el siglo III a. C., surgen dos nombres inmortales en el campo (le la Matemática y la Física. Uno fue Euclides (siglo III a. J. C) el más grande de los geómetras de los tiempos antiguos. Sus axiomas, definiciones y postulados tuvieron validez durante siglos puesto que hasta casi nuestros días nadie se había atrevido a formular una geometría llamada no-euclidiana. </w:t>
      </w:r>
    </w:p>
    <w:p>
      <w:pPr>
        <w:pStyle w:val="Normal"/>
        <w:jc w:val="both"/>
        <w:rPr>
          <w:sz w:val="22"/>
          <w:szCs w:val="22"/>
        </w:rPr>
      </w:pPr>
      <w:r>
        <w:rPr>
          <w:sz w:val="22"/>
          <w:szCs w:val="22"/>
        </w:rPr>
        <w:t>El segundo fue Arquímedes (287-212), famoso por su &lt;eureka», el grito triunfal que le obligó a saltar del baño cuando descubrió el principio de flotación de los cuerpos. Fue un gran físico y un gran matemático. A él se debe el hallazgo y el cálculo del número Pi, el descubrimiento de los espejos ustorios con los cuales combatió las naves enemigas en Siracusa, etc. En el campo de la Medicina debe recordarse el nombre del gran médico Hipócrates (469-399), considerado el mas importante medico de la antigüedad.</w:t>
      </w:r>
    </w:p>
    <w:p>
      <w:pPr>
        <w:pStyle w:val="Normal"/>
        <w:jc w:val="both"/>
        <w:rPr/>
      </w:pPr>
      <w:r>
        <w:rPr>
          <w:sz w:val="22"/>
          <w:szCs w:val="22"/>
        </w:rPr>
        <w:t xml:space="preserve">Se ha hablado de Alejandría como de un centro cultural de gran importancia. Esta ciudad, a orillas del Nilo, fue fundada el año 331 a. C. por Alejandro Magno. Se dice que su biblioteca contenía 1.100.000 manuscritos. Los nobles y los aristócratas gustaban de rodearse de sabios., y las discusiones públicas, las reuniones en Academias y las controversias eran constantes. Aquella enorme riqueza para la civilización desapareció cuando el califa Omán, el año 640 de nuestra Era, quemó más de medio millón de manuscritos para alimentar las calderas de los baños. En Alejandría surgió un interés extraordinario por el estudio de la Tierra, que dio origen a la Geografía. Gracias a él, Piteas viajó hasta el Norte de Europa, Eratóstenes pudo medir el meridiano terrestre, calcular el radio de nuestro Globo y demostrar que la Tierra era redonda. </w:t>
      </w:r>
      <w:r>
        <w:rPr>
          <w:sz w:val="22"/>
          <w:szCs w:val="22"/>
          <w:lang w:val="es-AR"/>
        </w:rPr>
        <w:t>La ingeniería avanzará espectacularmente gracias a los trabajos de Empédocles de Agrigento -inventor de un calorífero-, Ctesibio -constructor de una bomba contra incendios, de un autómata y una bomba para elevar agua-, Filón de Bizancio -creador de fuentes móviles- y Arquímedes de Siracusa -inventor de las poleas compuestas y de un cañón que lanzaba pequeños proyectiles gracias al agua-. El estudio matemático será fundamental para el desarrollo de otras ciencias como la astronomía, realizando las primeras especulaciones sobre la posibilidad de que la Tierra fuera plana y estuviera flotando en el espacio, no sujeta a algún elemento como se creía hasta ese momento. Pitágoras ya planteó la posibilidad de la esfericidad mientras que Anaximandro señaló que la Tierra era el centro de un conjunto, girando en círculos a su alrededor la Luna, el Sol y las estrellas, teoría que fue ampliada por Aristóteles quien introdujo los planetas en su sistema. Sin embargo, Aristarco de Samos ya planteó que la Tierra era un planeta más por lo que debía girar alrededor del Sol</w:t>
      </w:r>
      <w:r>
        <w:rPr>
          <w:sz w:val="22"/>
          <w:szCs w:val="22"/>
        </w:rPr>
        <w:t>.</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VII. FILOSOFIA:</w:t>
      </w:r>
      <w:r>
        <w:rPr>
          <w:rFonts w:cs="Cambria" w:ascii="Cambria" w:hAnsi="Cambria"/>
        </w:rPr>
        <w:t xml:space="preserve"> </w:t>
      </w:r>
    </w:p>
    <w:p>
      <w:pPr>
        <w:pStyle w:val="Normal"/>
        <w:jc w:val="both"/>
        <w:rPr>
          <w:rFonts w:ascii="Cambria" w:hAnsi="Cambria" w:cs="Cambria"/>
          <w:sz w:val="16"/>
          <w:szCs w:val="16"/>
          <w:lang w:val="es-AR"/>
        </w:rPr>
      </w:pPr>
      <w:r>
        <w:rPr>
          <w:rFonts w:cs="Cambria" w:ascii="Cambria" w:hAnsi="Cambria"/>
          <w:sz w:val="16"/>
          <w:szCs w:val="16"/>
          <w:lang w:val="es-AR"/>
        </w:rPr>
      </w:r>
    </w:p>
    <w:p>
      <w:pPr>
        <w:pStyle w:val="Normal"/>
        <w:jc w:val="both"/>
        <w:rPr>
          <w:sz w:val="22"/>
          <w:szCs w:val="22"/>
        </w:rPr>
      </w:pPr>
      <w:r>
        <w:rPr>
          <w:sz w:val="22"/>
          <w:szCs w:val="22"/>
          <w:lang w:val="es-AR"/>
        </w:rPr>
        <w:t xml:space="preserve">Etimológicamente, la palabra filosofía procede de los términos griegos </w:t>
      </w:r>
      <w:r>
        <w:rPr>
          <w:i/>
          <w:iCs/>
          <w:sz w:val="22"/>
          <w:szCs w:val="22"/>
          <w:lang w:val="es-AR"/>
        </w:rPr>
        <w:t>philein</w:t>
      </w:r>
      <w:r>
        <w:rPr>
          <w:sz w:val="22"/>
          <w:szCs w:val="22"/>
          <w:lang w:val="es-AR"/>
        </w:rPr>
        <w:t xml:space="preserve"> (amar, aspirar) y sophia (sabiduría) por lo que su significado sería amor o aspiración a la sabiduría. Numerosos autores antiguos consideran a Pitágoras como el inventor del término ya que en su viaje por Grecia fue interrogado por el tirano Leonte de Fliunte sobre su profesión a lo que él respondió que no era sabio sino amante o buscador de la sabiduría (filósofo). El objetivo de la filosofía es, por lo tanto, saber, conocer, dar respuesta a las preguntas que todos nos planteamos relacionadas con la naturaleza y su creación, abandonando los mitos para dar protagonismo al logos. </w:t>
      </w:r>
    </w:p>
    <w:p>
      <w:pPr>
        <w:pStyle w:val="Normal"/>
        <w:jc w:val="both"/>
        <w:rPr>
          <w:sz w:val="22"/>
          <w:szCs w:val="22"/>
        </w:rPr>
      </w:pPr>
      <w:r>
        <w:rPr>
          <w:sz w:val="22"/>
          <w:szCs w:val="22"/>
        </w:rPr>
        <w:t xml:space="preserve">Gran parte de la filosofía antigua griega se centraba en el intento de explicar el universo sobre la base de principios unificados. Tales de Mileto, griego jónico que vivió alrededor del año 600 a. de C., postuló la unidad del universo, Todas las cosas estaban relacionadas por el agua, una sustancia básica. Otro griego jónico, Pitágoras (580. 490 a. de C.), pensó que la esencia del universo podía encontrarse en la música y en los números. Estos primeros filósofos griegos tal vez eliminaran el concepto de los mitos griegos, pero no prescindieron de la divinidad misma del mundo lugar suyo, se inclinaron por identificarla con las fuerzas profundas e inamovibles que gobiernan el universo. Sin embargo, muchos griegos simplemente no estaban interesados en las especulaciones sobre la naturaleza del universo. Los sofistas conformaban un grupo de maestros filósofos del siglo rechazaban dichas especulaciones calificándolas de insensateses, argumentaban que la comprensión del universo estaba sencillamente más allá del alcance del intelecto humano. </w:t>
      </w:r>
    </w:p>
    <w:p>
      <w:pPr>
        <w:pStyle w:val="Normal"/>
        <w:jc w:val="both"/>
        <w:rPr>
          <w:sz w:val="22"/>
          <w:szCs w:val="22"/>
        </w:rPr>
      </w:pPr>
      <w:r>
        <w:rPr>
          <w:sz w:val="22"/>
          <w:szCs w:val="22"/>
        </w:rPr>
        <w:t xml:space="preserve">Para los individuos lo importante era ser cada vez mejores; así el único objeto de estudio que valía la pena esa la conducta humana. Los sofistas eran maestros errantes que ofrecían sus servicios como maestros profesionales a los hombres jóvenes de Grecia, sobre todo, a los de Atenas. Para los sofistas no existía un bien o un mal absolutos: lo que era correcto para un individuo, podría ser incorrecto para otro. En consecuencia, la verdadera sabiduría consistía en poder percibir el bien propio y lograr obtenerlo. No obstante, muchas personas consideraban a los sofistas peligrosos para los valores tradicionales de la sociedad y, en especial. para los valores de los jóvenes. </w:t>
      </w:r>
    </w:p>
    <w:p>
      <w:pPr>
        <w:pStyle w:val="Normal"/>
        <w:jc w:val="both"/>
        <w:rPr>
          <w:sz w:val="22"/>
          <w:szCs w:val="22"/>
        </w:rPr>
      </w:pPr>
      <w:r>
        <w:rPr>
          <w:sz w:val="22"/>
          <w:szCs w:val="22"/>
        </w:rPr>
        <w:t xml:space="preserve">En la Grecia clásica, Atenas se convirtió en el centro intelectual y artístico más importante. Tal vez su reputación sea mayor en ámbito de la filosofía. Después de todo, Sócrates, Platón y Aristóteles plantearon cuestiones básicas que se han debatido por más de dos mil años; éstas son, en gran medida, las mismas preguntas filosóficas con las que lidiamos hoy día. </w:t>
      </w:r>
    </w:p>
    <w:p>
      <w:pPr>
        <w:pStyle w:val="Normal"/>
        <w:jc w:val="both"/>
        <w:rPr>
          <w:sz w:val="22"/>
          <w:szCs w:val="22"/>
        </w:rPr>
      </w:pPr>
      <w:r>
        <w:rPr>
          <w:sz w:val="22"/>
          <w:szCs w:val="22"/>
        </w:rPr>
        <w:t xml:space="preserve">Sócrates (469-399 a. de C.) no dejó obra escrita, pero sabemos le él gracias a sus discípulos, sobre todo mediante el más famoso: Platón. Sócrates tenía el oficio de albañil, pero su verdadera vocación era la filosofía. Enseñó a numerosos alumnos, pero sin recibir salario, ya que creía que el propósito de la educación sólo era mejorar 1 individuo. Se valió de un método de enseñanza que todavía se conoce por su nombre. El «método socrático” emplea una técnica de preguntas-respuestas para conducir a los discípulos a ver las cosas por sí mismos, utilizando su propio razonamiento. Sócrates creía que todo verdadero conocimiento reside en el interior de la persona; sólo ¿necesita un examen crítico para que surja, esta era la verdadera tarea de a filosofía, puesto que </w:t>
      </w:r>
      <w:r>
        <w:rPr>
          <w:i/>
          <w:iCs/>
          <w:sz w:val="22"/>
          <w:szCs w:val="22"/>
        </w:rPr>
        <w:t>"la vida sin examinarse, no vale la pena vivirla".</w:t>
      </w:r>
    </w:p>
    <w:p>
      <w:pPr>
        <w:pStyle w:val="Normal"/>
        <w:jc w:val="both"/>
        <w:rPr/>
      </w:pPr>
      <w:r>
        <w:rPr>
          <w:sz w:val="22"/>
          <w:szCs w:val="22"/>
        </w:rPr>
        <w:t xml:space="preserve">El cuestionamiento por parte de Sócrates de la autoridad, junto con la publica prueba de la ignorancia de otras personas, le causaron d¡ficultades. Atenas gozaba una tradición de libertad de pensamiento de investigación, pero la derrota de la guerra del Peloponeso había propiciado un ambiente de intolerancia al debate abierto y la investigación del alma. Se le acusó a Sócrates -y se hallo  culpable- de corromper con sus enseñanzas a los jóvenes de Atenas. Un jurado ateniense lo sentenció a morir. </w:t>
      </w:r>
    </w:p>
    <w:p>
      <w:pPr>
        <w:pStyle w:val="Normal"/>
        <w:jc w:val="both"/>
        <w:rPr/>
      </w:pPr>
      <w:r>
        <w:rPr>
          <w:sz w:val="22"/>
          <w:szCs w:val="22"/>
        </w:rPr>
        <w:t xml:space="preserve">Uno de los discípulos de Sócrates fue Platón (c. 429-347 a.C.) de a quienes muchos consideran el más grande filósofo de la civilización occidental. A diferencia de su maestro Sócrates, que no escribió nada, Platón escribió mucho. En sus diálogos, utilizó a Sócrates como el principal contrincante filosófico. El pensamiento filosófico de Platón se centró en la esencia de la realidad y en el concepto de las ideas o de las formas ideales. De acuerdo con Platón, siempre había existido un mundo más noble al que pertenecían las ideas o formas inmutables. Conocer esas formas es conocer la verdad. Estas formas ideales constituyen la realidad sólo puede ser aprendida por una mente instruida, la cual y—por supuesto es la meta de la filosofía. Los objetos que percibidos a través de nuestros sentidos son simples reflejos de las formas ideales. Por consiguiente, son sombras, en tanto que la realidad Se encuentra en las formas mismas. </w:t>
      </w:r>
    </w:p>
    <w:p>
      <w:pPr>
        <w:pStyle w:val="Normal"/>
        <w:jc w:val="both"/>
        <w:rPr/>
      </w:pPr>
      <w:r>
        <w:rPr>
          <w:sz w:val="22"/>
          <w:szCs w:val="22"/>
        </w:rPr>
        <w:t xml:space="preserve">Las ideas de Platón respecto al gobierno se expresaron en su diálogo titulado La república. Basado en su experiencia ateniense, Platón había llegado a desconfiar del funcionamiento de la democracia. Resultaba obvio para Platón que los individuos no podían conseguir Una forma de vida ética, a menos que vivieran en un estado justo y racional. La búsqueda de Platón del estado justo lo condujo a construir un estado ideal en el que la población se divide en tres grupos básicos. En la cima está la clase más encumbrada, una élite gobernante, los famosos filósofos-reyes: «A menos que los filósofos se conviertan en reyes en sus países, o que aquellos a los que ahora se llama reyes y gobernantes lleguen a tener la suficiente inspirad para tener un genuino deseo de adquirir sabiduría; a menos digamos, el poder político y la filosofía se entrelacen.., los problemas no darán tregua... ni a los estados, ni -como yo creo- a toda la humanidad”. </w:t>
      </w:r>
    </w:p>
    <w:p>
      <w:pPr>
        <w:pStyle w:val="Normal"/>
        <w:jc w:val="both"/>
        <w:rPr/>
      </w:pPr>
      <w:r>
        <w:rPr>
          <w:sz w:val="22"/>
          <w:szCs w:val="22"/>
        </w:rPr>
        <w:t xml:space="preserve">El segundo grupo son los que muestran valor serían los guerreros que protegerían a la sociedad. El resto de la sociedad son masas, compuestas por personas que esencialmente se dejan guiar no por la sabiduría o el valor, sino por el deseo de cosas materiales. Serían los productores de la sociedad: artesanos, comerciantes y campesinos. En el estado ideal de Platón, cada grupo cumple con el papel q se le ha asignado, creando, así, una sociedad que funciona de manera mas armoniosa. La preocupación de Platón se dirigía más a las necesidades de la comunidad, que a la felicidad del individuo, por lo que concentró, sobre todo, en la necesidad de que los guardianes o gobernantes no tuvieran preocupación alguna respecto de la riqueza o prestigio, y procuraran lo mejor para la comunidad, con el fin apartar a los guardianes de estos deseos, Platón insistió en que vivirán en comunidad, renunciando a la propiedad privada y a la vida familiar. Platón pensaba que también las mujeres podían ser gobernantes; en este aspecto se apartó de manera radical de las prácticas contemporáneas de los estados griegos. </w:t>
      </w:r>
    </w:p>
    <w:p>
      <w:pPr>
        <w:pStyle w:val="Normal"/>
        <w:jc w:val="both"/>
        <w:rPr/>
      </w:pPr>
      <w:r>
        <w:rPr>
          <w:sz w:val="22"/>
          <w:szCs w:val="22"/>
        </w:rPr>
        <w:t xml:space="preserve">Platón estableció una escuela en Atenas, conocida como la Academia. Uno de sus discípulos, que estudió ahí por veinte años, fue Aristóteles (384-322 a. de C.), quien más tarde llegaría a ser el tutor de Alejandro Magno. Aristóteles difería de manera significativa d su maestro, y no aceptaba la teoría de Platón de las formas ideales. El, al igual que Platón, creía en principios universales o formas, aunque sostenía que la forma y la materia eran inseparables. Al examinar los objetos individuales, podemos percibir su forma y llegar principios universales, pero éstos no existen en un mundo ideal, separado de la realidad de las cosas materiales, sino que son parte de la cosas mismas. Así, los objetivos de Aristóteles consisten en analizar clasificar las cosas mediante una minuciosa investigación y búsqueda Sus intereses fueron vastos, lo que lo llevó a escribir tratados sobre una gran cantidad de materias: ética, lógica, política, poesía, astronomía, geología, biología y física. </w:t>
      </w:r>
    </w:p>
    <w:p>
      <w:pPr>
        <w:pStyle w:val="Normal"/>
        <w:jc w:val="both"/>
        <w:rPr>
          <w:sz w:val="22"/>
          <w:szCs w:val="22"/>
        </w:rPr>
      </w:pPr>
      <w:r>
        <w:rPr>
          <w:sz w:val="22"/>
          <w:szCs w:val="22"/>
        </w:rPr>
        <w:t xml:space="preserve">Al igual que Platón, Aristóteles postulaba un sistema eficaz d gobierno que dirigiera de forma racional los asuntos humanos. A diferencia de Platón, no buscaba un estado ideal basado en la encarnación de una forma ideal de justicia, sino que trataba de encontrar la mejor forma de gobierno, mediante un examen racional de los gobiernos existentes. Para su obra La política , examinó las constituciones de ciento cincuenta y ocho estados, de las que obtuvo categorías generales para la organización de gobiernos. Identificó tres buenas formas de gobierno: la monarquía, la aristocracia y el gobierno constitucional. Pero, fundado en su análisis, advirtió que la monarquía podía convertirse fácilmente en tiranía; la aristocracia en oligarquía, y el gobierno constitucional en democracia radical o anarquía. Apoyó al gobierno constitucional como la forma óptima para la mayoría de la gente. </w:t>
      </w:r>
    </w:p>
    <w:p>
      <w:pPr>
        <w:pStyle w:val="Normal"/>
        <w:jc w:val="both"/>
        <w:rPr>
          <w:sz w:val="16"/>
          <w:szCs w:val="16"/>
        </w:rPr>
      </w:pPr>
      <w:r>
        <w:rPr>
          <w:sz w:val="22"/>
          <w:szCs w:val="22"/>
        </w:rPr>
        <w:t>Las ideas filosóficas y políticas de Aristóteles desempeñaron un papel importante en el desarrollo del pensamiento occidental durante La Edad Media. Lo mismo sucedió con sus ideas acerca de las mujeres. Aristóteles creía que el matrimonio tenía como finalidad que el hombre y la mujer tuvieran mutuo confort y que contribuía a la felicidad total de una comunidad: “La comunidad necesita que mujeres y varones sean excelentes, de lo contrario la bendición sería a medias”. No obstante, Aristóteles sostenía que las mujeres eran biológicamente inferiores a los hombres: "Una mujer es, como silo fuera, un varón infértil. Ella es hembra a causa de una insuficiencia”. Por lo tanto, según Aristóteles las mujeres deben estar subordinadas a los varones no sólo en la comunidad sino en el matrimonio: “La asociación entre marido y mujer es una aristocracia. El varón gobierna por merito propio, y en la esfera que por derecho le pertenece; pero le cede tales asuntos a su esposa en la medida que son adecuados para ella”.</w:t>
      </w:r>
      <w:r>
        <w:rPr/>
        <w:br/>
      </w:r>
    </w:p>
    <w:p>
      <w:pPr>
        <w:pStyle w:val="Normal"/>
        <w:jc w:val="both"/>
        <w:rPr>
          <w:rFonts w:ascii="Cambria" w:hAnsi="Cambria" w:cs="Cambria"/>
        </w:rPr>
      </w:pPr>
      <w:r>
        <w:rPr>
          <w:rFonts w:cs="Cambria" w:ascii="Cambria" w:hAnsi="Cambria"/>
          <w:b/>
          <w:bCs/>
        </w:rPr>
        <w:t>VIII. LA RELIGION GRIEGA:</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sz w:val="22"/>
          <w:szCs w:val="22"/>
        </w:rPr>
        <w:t xml:space="preserve">La religión griega estaba estrechamente vinculada con cada aspecto de la vida cotidiana; era, a la vez, práctica y social. Los festivales públicos -que se originaron de ciertas prácticas religiosas- tenían funciones específicas: los varones se preparaban para ser guerreros; las niñas, para ser madres. En vista de que la religión estaba relacionada con todos los aspectos de la vida, los ciudadanos deberían asumir una actitud apropiada frente a los dioses. La religión era un culto civil necesario para el bienestar del estado, Los templos dedicados a un dios, o a una diosa, eran los principales edificios de la sociedad griega. </w:t>
      </w:r>
    </w:p>
    <w:p>
      <w:pPr>
        <w:pStyle w:val="Normal"/>
        <w:jc w:val="both"/>
        <w:rPr>
          <w:sz w:val="22"/>
          <w:szCs w:val="22"/>
        </w:rPr>
      </w:pPr>
      <w:r>
        <w:rPr>
          <w:sz w:val="22"/>
          <w:szCs w:val="22"/>
        </w:rPr>
        <w:t xml:space="preserve">Homero dio una explicación de los dioses que proporcionó una estructura definida a la religión griega. En una época todos los griegos aceptaron una religión común basada en doce dioses principales que supuestamente vivían en el monte Olimpo, la montaña más grande de Grecia. Entre estos doce dioses estaban Zeus, la principal deidad y padre de todos los dioses, Atenea, diosa de la sabiduría y de los oficios; Apolo, dios del sol y de la poesía; Afrodita, diosa ~ del amor; y Poseidón, hermano de Zeus y dios de los mares y los terremotos. </w:t>
      </w:r>
    </w:p>
    <w:p>
      <w:pPr>
        <w:pStyle w:val="Normal"/>
        <w:jc w:val="both"/>
        <w:rPr/>
      </w:pPr>
      <w:r>
        <w:rPr>
          <w:sz w:val="22"/>
          <w:szCs w:val="22"/>
        </w:rPr>
        <w:t>Los doce dioses olímpicos eran comunes a todos los griegos, quienes, consecuentemente, compartían una religión politeísta básica. Cada polis asignaba a uno de los doce dioses olímpicos como la divinidad guardiana de su comunidad. Por ejemplo, Atenea era la diosa patona de Atenas. Pero cada polis también tenía sus propias deidades locales, las cuales seguían teniendo importancia para la comunidad en su conjunto; además, cada familia también tenía sus dioses patrones. Resultando conveniente contar con el favor de los dioses para todas las actividades de uno, el ritual tenía enorme importancia en la religión griega. Las oraciones solían combinarse con los obsequios a los dioses, lo cual se basaba en el principio de &lt;‘les ofrezco esto para que (los dioses) me lo retribuyan”. Algunas oraciones reflejaban de manera directa este beneficio mutuo: ‘Protege nuestra ciudad. Creo que lo que estoy pidiendo es de interés común. Ya que una ciudad floreciente honra a los dioses”. El ritual significa sacrificios, ya sea en forma de animales o de productos agrícolas. Los animales expiatorios se quemaban en el altar que estaba enfrente del templo, o en un pequeño altar frente a la casa.</w:t>
      </w:r>
    </w:p>
    <w:p>
      <w:pPr>
        <w:pStyle w:val="Normal"/>
        <w:jc w:val="both"/>
        <w:rPr/>
      </w:pPr>
      <w:r>
        <w:rPr>
          <w:sz w:val="22"/>
          <w:szCs w:val="22"/>
        </w:rPr>
        <w:t>Los festivales también se celebraban a manera a los dioses y a las diosas. Algunos de éstos (las celebraciones Pan-helénicas) fueron importantes para los griegos y se celebraban en locaciones especiales, como las dedicadas a la adoración de Zeus en Olimpia; a Poseidón, en el istmo de Corinto; y a Apolo, en Delfo Los grandes festivales incorporaban muchas actividades en honor de los dioses, incluidas las competencias atléticas a las que se invitaba a todos los griegos.</w:t>
      </w:r>
    </w:p>
    <w:p>
      <w:pPr>
        <w:pStyle w:val="Normal"/>
        <w:jc w:val="both"/>
        <w:rPr>
          <w:sz w:val="22"/>
          <w:szCs w:val="22"/>
        </w:rPr>
      </w:pPr>
      <w:r>
        <w:rPr>
          <w:sz w:val="22"/>
          <w:szCs w:val="22"/>
        </w:rPr>
        <w:t xml:space="preserve">El primero de estos juegos se celebró en el festival olímpico del año 776 a. de C., y después se llevaron a cabo cada Cuatro años para honrar a Zeus. Al principio, las competencias olímpicas consistían sólo en carreras pedestres y luchas; pero, más tarde, también se incluyó el boxeo, el lanzamiento de jabalina y diversas especialidades más. Las competencias siempre eran entre individuos, no entre grupos. </w:t>
      </w:r>
    </w:p>
    <w:p>
      <w:pPr>
        <w:pStyle w:val="Normal"/>
        <w:jc w:val="both"/>
        <w:rPr>
          <w:sz w:val="22"/>
          <w:szCs w:val="22"/>
        </w:rPr>
      </w:pPr>
      <w:r>
        <w:rPr>
          <w:sz w:val="22"/>
          <w:szCs w:val="22"/>
        </w:rPr>
        <w:t xml:space="preserve">Corno ejemplo de otro aspecto práctico de la religión griega, los griegos querían conocer los designios de los dioses. Había videntes que recibían augurios por medio de los sueños, del vuelo de los pájaros o de las entrañas de los animales sacrificados. Pero tal vez el método más popular para adivinar la voluntad de los dioses era el Ooráculo, recinto consagrado a un dios, o a una diosa, que revelaba el futuro. El oráculo más famoso era el de Apolo, en Delfos, instalado a un lado del monte Parnaso, dominando el golfo de Corinto. En Delfos, una sacerdotisa escuchaba las preguntas en un estado de èxtasis el cual se creía que era inducido por Apolo. Sus respuestas las Interpretaban los sacerdotes y se las daban en verso a la persona que había hecho las preguntas. Representantes de estado y particulares viajaban hasta Délfos para consultar al oráculo. Los estados tal vez preguntaran si deberían llevar a cabo una expedición militar; los particulares quizá plantearan preguntas del tipo: “Heracleídas pregunta al dios si tendrá un retoño de su esposa actual”. Las respuestas a menudo eran enigmáticas y podían interpretarse en más  de una forma. Creso, rey de Lidia de Asia Menor, famoso por su increíble riqueza, mandó mensajeros al oráculo de Delfos, preguntando si debería entablar la guerra en contra de los persas”. El oráculo le respondió que, si atacaba a los persas, destruiría un poderoso imperio lleno de júbilo por escuchar esa noticia, Creso les declaró la guerra a los persas, pero fue aplastado por el enemigo. Un poderoso imperio el de Creso— fue destruido. </w:t>
      </w:r>
    </w:p>
    <w:p>
      <w:pPr>
        <w:pStyle w:val="Normal"/>
        <w:jc w:val="both"/>
        <w:rPr/>
      </w:pPr>
      <w:r>
        <w:rPr>
          <w:sz w:val="22"/>
          <w:szCs w:val="22"/>
        </w:rPr>
        <w:t xml:space="preserve">La religión griega —centrada en el ritual y en las relaciones formales con los dioses— tendía a carecer de un componente emocional intenso. Asimismo, ofrecía a la mayoría de las personas una vaga esperanza, o ninguna, de que hubiera vida después de la muerte. Como resultado de esto, a veces los griegos se convertían a religiones mistéricas, que incluían un proceso de iniciación en ritos secretos que prometían un involucramiento más emocional con las fuerzas espirituales, así como una mayor esperanza de alcanzar la inmortalidad. Los misterios mas importantes fueron los Eleusinos, que se relacionaban con el mito de la diosa Démeter. Era un culto de fertilidad en el que los participantes sentían que renacían y obtenían cierta esperanza de tener vida después de la muerte. Los cultores órficos, seguidores del legendario trovador Orfeo, creían en los ciclos de reencarnación, pues el alma humana estaba atrapada en el cuerpo físico. Su propósito era liberar el alma de su confinamiento. </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IX. LA FAMILIA GRIEGA:</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sz w:val="22"/>
          <w:szCs w:val="22"/>
        </w:rPr>
      </w:pPr>
      <w:r>
        <w:rPr>
          <w:sz w:val="22"/>
          <w:szCs w:val="22"/>
        </w:rPr>
        <w:t xml:space="preserve">La familia era una institución básica en la antigua Atenas. Estaba formada por el esposo, la esposa y los hijos (una familia nuclear), aunque también consideraban como parte de la familia a otros parientes dependientes y a los esclavos, por razón de su unidad económica. La función principal de la familia era la de engendrar nuevos ciudadanos. Las estrictas leyes del siglo y estipulaban que un ciudadano debería ser producto de un matrimonio, reconocido legalmente, entre dos ciudadanos atenienses, cuyos padres también fueran ciudadanos. Por ley, la propiedad se dividía al azar entre los hijos sobrevivientes; como resultado, se buscaba que los matrimonios se realizaran entre un círculo cerrado de parientes, con el fin de preservar la propiedad familiar. La familia también ejercía la función de proteger y enclaustrar a las mujeres. </w:t>
      </w:r>
    </w:p>
    <w:p>
      <w:pPr>
        <w:pStyle w:val="Normal"/>
        <w:jc w:val="both"/>
        <w:rPr>
          <w:sz w:val="22"/>
          <w:szCs w:val="22"/>
        </w:rPr>
      </w:pPr>
      <w:r>
        <w:rPr>
          <w:sz w:val="22"/>
          <w:szCs w:val="22"/>
        </w:rPr>
        <w:t xml:space="preserve">Las mujeres eran ciudadanas que podían participar en la mayor parte de los cultos y festividades religiosos, pero que eran excluidas de otros actos públicos. No podían tener propiedades, excepto sus artículos personales, y siempre tenían un guardián varón: si era soltera, su padre o un pariente varón; si estaba casada, su marido; si era viuda, alguno de sus hijos o un pariente varón. </w:t>
      </w:r>
    </w:p>
    <w:p>
      <w:pPr>
        <w:pStyle w:val="Normal"/>
        <w:jc w:val="both"/>
        <w:rPr/>
      </w:pPr>
      <w:r>
        <w:rPr>
          <w:sz w:val="22"/>
          <w:szCs w:val="22"/>
        </w:rPr>
        <w:t>La función de la mujer ateniense como esposa, estaba bien definida. Su principal obligación era mantener a los niños, sobre todo varones, que preservarían el linaje familiar. La fórmula del matrimonio que los atenienses utilizaban, para expresarlo de manera sucinta: "</w:t>
      </w:r>
      <w:r>
        <w:rPr>
          <w:i/>
          <w:iCs/>
          <w:sz w:val="22"/>
          <w:szCs w:val="22"/>
        </w:rPr>
        <w:t xml:space="preserve">Te entrego  esta mujer para la procreación de hijos legítimos" </w:t>
      </w:r>
      <w:r>
        <w:rPr>
          <w:sz w:val="22"/>
          <w:szCs w:val="22"/>
        </w:rPr>
        <w:t>En segundo lugar, una mujer debería cuidar a su familia y su casa, ya sea que hiciera ella el trabajo doméstico, o que supervisara a los esclavos, que realmente hacían el trabajo.</w:t>
      </w:r>
    </w:p>
    <w:p>
      <w:pPr>
        <w:pStyle w:val="Normal"/>
        <w:jc w:val="both"/>
        <w:rPr>
          <w:sz w:val="22"/>
          <w:szCs w:val="22"/>
        </w:rPr>
      </w:pPr>
      <w:r>
        <w:rPr>
          <w:sz w:val="22"/>
          <w:szCs w:val="22"/>
        </w:rPr>
        <w:t xml:space="preserve">A las mujeres se las tenía bajo un estricto control. Debido a que se casaban a los catorce o quince años, se les enseñaban sus responsabilidades desde temprana edad. Aunque muchas de ellas se las arreglaban para aprender a leer y a tocar instrumentos musicales, a menudo se las excluía de la educación formal. Se esperaba que una mujer permaneciera en su casa, lejos de la vista, con excepción de su presencia en los funerales o en los festivales, como el festival de las mujeres de Tesmoforia. Sí se quedaban en casa, debían estar acompañadas. Una mujer que trabajara sola en público o era indigente, y no era ciudadana. </w:t>
      </w:r>
      <w:r>
        <w:rPr>
          <w:sz w:val="22"/>
          <w:szCs w:val="22"/>
          <w:lang w:val="es-AR"/>
        </w:rPr>
        <w:t>La dependencia del marido era tal que podía amonestarla, repudiarla o matarla en caso de adulterio, siempre que éste estuviera probado. Las mujeres de menor rango social tenían una vida más agradable ya que podían salir de sus casas sin ningún inconveniente, acudir al mercado o a las fuentes públicas e incluso regentar algún negocio. Al no existir presiones económicas ni sociales, los matrimonios apenas estaban concertados, siendo difícil la existencia de dotes. Si es cierto que numerosas niñas eran abandonadas por sus padres ya que se consideraban auténticas cargas para la familia.</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X. LAS MUJERES EN GRECIA:</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sz w:val="22"/>
          <w:szCs w:val="22"/>
        </w:rPr>
      </w:pPr>
      <w:r>
        <w:rPr>
          <w:sz w:val="22"/>
          <w:szCs w:val="22"/>
        </w:rPr>
        <w:t xml:space="preserve">En Atenas, las mujeres servían a los hombres de otras formas. La prostitución (tanto masculina como femenina) floreció en la Atenas clásica. La mayor parte de las prostitutas eran esclavas en los burdeles administrados como un negocio o un comercio por ciudadanos atenienses. </w:t>
      </w:r>
      <w:r>
        <w:rPr>
          <w:sz w:val="22"/>
          <w:szCs w:val="22"/>
          <w:lang w:val="es-AR"/>
        </w:rPr>
        <w:t>Así las prostitutas se maquillaban de manera ligeramente escandalosa con vistosos coloretes, utilizaban zapatos que elevasen su altura, se teñían el cabello de rubio y se depilaban, utilizando navajas de afeitar, cremas u otros útiles. Utilizaban todo tipo de postizos y pelucas. Estas modas serán rápidamente adaptadas por las mujeres decentes, provocando continuas equivocaciones según nos cuentan algunos cronistas.</w:t>
      </w:r>
    </w:p>
    <w:p>
      <w:pPr>
        <w:pStyle w:val="Normal"/>
        <w:jc w:val="both"/>
        <w:rPr/>
      </w:pPr>
      <w:r>
        <w:rPr>
          <w:sz w:val="22"/>
          <w:szCs w:val="22"/>
        </w:rPr>
        <w:t xml:space="preserve">Otra clase de prostitutas ocupaba una posición más favorable en la sociedad ateniense; estas cortesanas más refinadas eran conocidas con el nombre de </w:t>
      </w:r>
      <w:r>
        <w:rPr>
          <w:i/>
          <w:iCs/>
          <w:sz w:val="22"/>
          <w:szCs w:val="22"/>
        </w:rPr>
        <w:t>hetairai,</w:t>
      </w:r>
      <w:r>
        <w:rPr>
          <w:sz w:val="22"/>
          <w:szCs w:val="22"/>
        </w:rPr>
        <w:t xml:space="preserve"> que literalmente quiere decir acompañantes femeninas”. Estas mujeres, que solían ser ex-esclavas procedentes extranjeras, eran más refinadas que las prostitutas habituales y eran famosas por sus logros musicales e intelectuales, así como por sus atributos físicos. Los atenienses varones conservaban aristocrática costumbre de los simposios -las fiestas refinadas donde se bebía- en las cuales solían estar presentes las hetairas. Los simposios se llevaban a cabo en comedores exclusivos para hombres, en los que no estaban presentes las esposas. Las hetairas bailaban, tocaban instrumentos musicales y brindaban entretenimiento, incluidas las relaciones sexuales. </w:t>
      </w:r>
      <w:r>
        <w:rPr>
          <w:sz w:val="22"/>
          <w:szCs w:val="22"/>
          <w:lang w:val="es-AR"/>
        </w:rPr>
        <w:t xml:space="preserve">El precio solía rondar el óbolo, la sexta parte de la dracma de plata. Estos establecimientos incluían en sus servicios masajes, baños y comida, la mayoría de carácter afrodisiaco e incluso algunas para estimular la virilidad como los testículos de asno salvaje. Para atraer al público, las mujeres solían vestir atuendos llamativos y llevar el cabello más largo que las atenienses, incluso algunas caminaban con un seno descubierto. </w:t>
      </w:r>
      <w:r>
        <w:rPr>
          <w:sz w:val="22"/>
          <w:szCs w:val="22"/>
        </w:rPr>
        <w:t xml:space="preserve">Algunas hetairas llegaron a amasar fortunas considerables y a tener un considerable renombre. Aspasia fue ciertamente la más famosa. Amiga de Sócrates y afamada por sus conocimientos, fue cortesana de Pendes y a la larga se convirtió en su esposa legítima. </w:t>
      </w:r>
    </w:p>
    <w:p>
      <w:pPr>
        <w:pStyle w:val="Normal"/>
        <w:jc w:val="both"/>
        <w:rPr>
          <w:sz w:val="22"/>
          <w:szCs w:val="22"/>
        </w:rPr>
      </w:pPr>
      <w:r>
        <w:rPr>
          <w:sz w:val="22"/>
          <w:szCs w:val="22"/>
          <w:lang w:val="es-AR"/>
        </w:rPr>
        <w:t>Los más importantes políticos, artistas y filósofos gozaban de su compañía. El escultor Praxíteles estuvo locamente enamorado de Friné quien sirvió de modelo para algunas estatuas. La encantadora Friné vivía con cierta discreción, acudiendo a tertulias literarias y artísticas, aunque fue acusada de impiedad y condenada a muerte, salvándose al mostrarse desnuda al tribunal por indicación de su abogado. En un momento de su vida, Friné acumuló tal fortuna que decidió reconstruir las murallas de su ciudad natal, Tebas. Aspasia fue la amante y esposa de Pericles, siendo también acusada de impiedad y salvada tras las lágrimas derramadas por su marido. Aspasia colaboraba estrechamente con Pericles según nos cuentan los poetas cómicos, quienes la acusan de ser la promotora de la mayoría de las guerras que vivió Atenas en aquellos momentos.</w:t>
      </w:r>
    </w:p>
    <w:p>
      <w:pPr>
        <w:pStyle w:val="Normal"/>
        <w:jc w:val="both"/>
        <w:rPr>
          <w:sz w:val="22"/>
          <w:szCs w:val="22"/>
        </w:rPr>
      </w:pPr>
      <w:r>
        <w:rPr>
          <w:sz w:val="22"/>
          <w:szCs w:val="22"/>
        </w:rPr>
        <w:t xml:space="preserve">La homosexualidad masculina también fue una característica sobresaliente de la Atenas clásica. Se practicaba de manera generalizada y, ciertamente, era tolerada. La ley ateniense privaba de sus derechos ciudadanos a un ateniense que hubiese prostituido su cuerpo con otro hombre; pero no se molestaba en absoluto a los hombres que sostenían una relación homosexual con proxenetas o con otros hombres adultos, fuera ésta amorosa o por placer. La ley no eliminaba la prostitución masculina, pero, al actuar así, aseguraba que los proxenetas fueran extranjeros, y no ciudadanos atenienses. </w:t>
      </w:r>
    </w:p>
    <w:p>
      <w:pPr>
        <w:pStyle w:val="Normal"/>
        <w:jc w:val="both"/>
        <w:rPr>
          <w:sz w:val="22"/>
          <w:szCs w:val="22"/>
        </w:rPr>
      </w:pPr>
      <w:r>
        <w:rPr>
          <w:sz w:val="22"/>
          <w:szCs w:val="22"/>
        </w:rPr>
        <w:t xml:space="preserve">El ideal de la homosexualidad griega consistía en una relación entre un hombre maduro y un joven. Es muy probable que éste fuese un ideal aristócrata. Si bien la relación solía ser física, los griegos también la consideraban educativa. El hombre mayor (el “amante”) se ganaba el amor de su “amado” gracias a su valía como maestro y por la devoción que demostraba en la educación de su pupilo. En cierto sentido, esta relación amorosa se concebía como una forma de iniciación de los jóvenes al mundo masculino de la dominación política y militar. Los griegos no juzgaban que la coexistencia de las preferencias heterosexuales y homosexuales creara problemas especiales a los individuos o a la sociedad. </w:t>
      </w:r>
    </w:p>
    <w:p>
      <w:pPr>
        <w:pStyle w:val="Normal"/>
        <w:jc w:val="both"/>
        <w:rPr>
          <w:sz w:val="22"/>
          <w:szCs w:val="22"/>
        </w:rPr>
      </w:pPr>
      <w:r>
        <w:rPr>
          <w:sz w:val="22"/>
          <w:szCs w:val="22"/>
        </w:rPr>
        <w:t xml:space="preserve">El estilo de vida ateniense era en esencia sencillo. Las casas atenienses estaban amuebladas con los artículos comprados á los artesanos como camas, asientos, mesas, baúles, artículos de cerámica, taburetes, cestas y utensilios de cocina. Las vestimentas y las frazadas las tejían las mujeres y los esclavos. La dieta ateniense era más bien simple. La comida básica consistía en cebada, trigo, mijo, lentejas uvas, higos, aceitunas, almendras, pan horneado en casa, vegetales, huevos, pescado, queso y pollo. El aceite de oliva se utilizaba de manera generalizada, no sólo en la comida, sino en las lámparas y para untarse el cuerpo después de lavarse y hacer ejercicio. Aunque en los hogares de los campesinos había animales, éstos no daban solamente carne, por ejemplo: los bueyes eran útiles para arar, la oveja por su lana y las cabras para obtener leche y quesos. La carne se consumía sólo en ocasiones especiales, como en los festivales; se sacrificaban animales y luego cocinaban su carne para comerse después. </w:t>
      </w:r>
    </w:p>
    <w:p>
      <w:pPr>
        <w:pStyle w:val="Normal"/>
        <w:jc w:val="both"/>
        <w:rPr>
          <w:sz w:val="22"/>
          <w:szCs w:val="22"/>
        </w:rPr>
      </w:pPr>
      <w:r>
        <w:rPr>
          <w:sz w:val="22"/>
          <w:szCs w:val="22"/>
          <w:lang w:val="es-AR"/>
        </w:rPr>
        <w:t xml:space="preserve">El ocio en Grecia debía ocupar buena parte de la jornada de los ciudadanos ya que en la mayoría de las polis estaba mal considerado el trabajo manual. Para estos menesteres disponían de numerosos esclavos y de extranjeros, llamados metecos, que constituían un amplio porcentaje de la población. Acudir a los baños era una actividad frecuente entre los ciudadanos helenos ya que en la mayoría de las casas no había agua corriente, al tiempo que servían como centro de reunión. Estos baños públicos serán numerosos durante el siglo IV a. C. y pasarán a Roma. También era habitual dar largos paseos, utilizando las stoas, largos pórticos en ocasiones de dos pisos y dos naves cerrados por un testero, siempre decorados con frescos, mosaicos o cuadros. Recordemos que una escuela filosófica será denominada estoica por reunirse sus discípulos en una stoa. La stoa de Eco en Olimpia tenía doscientos metros de longitud. Pero la actividad favorita por excelencia entre los ciudadanos será la política. </w:t>
      </w:r>
    </w:p>
    <w:p>
      <w:pPr>
        <w:pStyle w:val="Normal"/>
        <w:jc w:val="both"/>
        <w:rPr>
          <w:sz w:val="22"/>
          <w:szCs w:val="22"/>
        </w:rPr>
      </w:pPr>
      <w:r>
        <w:rPr>
          <w:sz w:val="22"/>
          <w:szCs w:val="22"/>
          <w:lang w:val="es-AR"/>
        </w:rPr>
        <w:t xml:space="preserve">Podemos afirmar que los griegos gozaban de la política, participando activamente en el gobierno de sus polis. No olvidemos que todos los ciudadanos atenienses podían participar en la Asamblea donde se toman las decisiones más relevantes de la ciudad. </w:t>
      </w:r>
    </w:p>
    <w:p>
      <w:pPr>
        <w:pStyle w:val="Normal"/>
        <w:jc w:val="both"/>
        <w:rPr>
          <w:sz w:val="22"/>
          <w:szCs w:val="22"/>
        </w:rPr>
      </w:pPr>
      <w:r>
        <w:rPr>
          <w:sz w:val="22"/>
          <w:szCs w:val="22"/>
          <w:lang w:val="es-AR"/>
        </w:rPr>
        <w:t xml:space="preserve">La música y el teatro serán dos de las actividades favoritas para disfrutar del ocio. Existían dos edificios destinados a tal fin, el odeón y el teatro, contando todas las polis con significativos ejemplos, siendo el más importante el teatro de Epidauro por su configuración acústica ya que desde todos los puntos se alcanza una calidad de sonido difícilmente superable. Al teatro acuden casi todas las clases sociales, recibiendo los ciudadanos más pobres una subvención para poder adquirir las entradas. Los actores iban cubiertos con máscaras y vestidos con trajes concretos para que el espectador pudiera identificar claramente a quien representaban. </w:t>
      </w:r>
    </w:p>
    <w:p>
      <w:pPr>
        <w:pStyle w:val="Normal"/>
        <w:jc w:val="both"/>
        <w:rPr>
          <w:sz w:val="22"/>
          <w:szCs w:val="22"/>
        </w:rPr>
      </w:pPr>
      <w:r>
        <w:rPr>
          <w:sz w:val="22"/>
          <w:szCs w:val="22"/>
          <w:lang w:val="es-AR"/>
        </w:rPr>
        <w:t>Los griegos daban mucha importancia al ejercicio físico, siendo una de las actividades educativas más importantes. Los atletas competían en juegos, celebrados en cada una de las polis, aunque existían algunos que tenían carácter supranacional como los Olímpicos o los Píticos, dedicados a Zeus y Apolo respectivamente. Tenían lugar cada cuatro años y durante el tiempo que duraba la celebración existía una tregua pan-helénica. Los atletas participaban desnudos en la competición, cubiertos con una capa de aceite que resaltaba la belleza de sus cuerpos, y sólo los hombres tenían acceso a contemplar las pruebas. Durante casi un año se entrenaban en las cercanías del templo de Zeus y los ganadores recibían una rama de olivo como triunfo, aunque obtenían numerosos beneficios a posteriori como exención de impuestos o derecho a manutención gratuita.</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XII. LAS CASAS EN GRECIA ANTIGUA:</w:t>
      </w:r>
      <w:r>
        <w:rPr>
          <w:rFonts w:cs="Cambria" w:ascii="Cambria" w:hAnsi="Cambria"/>
        </w:rPr>
        <w:t xml:space="preserve"> </w:t>
      </w:r>
    </w:p>
    <w:p>
      <w:pPr>
        <w:pStyle w:val="Normal"/>
        <w:jc w:val="both"/>
        <w:rPr>
          <w:rFonts w:ascii="Cambria" w:hAnsi="Cambria" w:cs="Cambria"/>
          <w:sz w:val="16"/>
          <w:szCs w:val="16"/>
        </w:rPr>
      </w:pPr>
      <w:r>
        <w:rPr>
          <w:rFonts w:cs="Cambria" w:ascii="Cambria" w:hAnsi="Cambria"/>
          <w:sz w:val="16"/>
          <w:szCs w:val="16"/>
        </w:rPr>
      </w:r>
    </w:p>
    <w:p>
      <w:pPr>
        <w:pStyle w:val="Normal"/>
        <w:jc w:val="both"/>
        <w:rPr>
          <w:sz w:val="22"/>
          <w:szCs w:val="22"/>
        </w:rPr>
      </w:pPr>
      <w:r>
        <w:rPr>
          <w:sz w:val="22"/>
          <w:szCs w:val="22"/>
        </w:rPr>
        <w:t xml:space="preserve">El bienestar y la alegría del hogar, llamaban muy poco la atención al griego, porque su mayor parte de tiempo lo pasaba ocupado en sus negocios, ejercicios físicos, política y ceremonias. Vivía no para su familia, sino para la ciudad, por lo que el lujo de esta (no en todos los caos) era su orgullo. Se contentaba personalmente con una vida sencilla y modesta, con tal que los monumentos y fiestas a sus dioses provocaran admiración universal. </w:t>
      </w:r>
    </w:p>
    <w:p>
      <w:pPr>
        <w:pStyle w:val="Normal"/>
        <w:jc w:val="both"/>
        <w:rPr>
          <w:sz w:val="22"/>
          <w:szCs w:val="22"/>
        </w:rPr>
      </w:pPr>
      <w:r>
        <w:rPr>
          <w:sz w:val="22"/>
          <w:szCs w:val="22"/>
          <w:lang w:val="es-AR"/>
        </w:rPr>
        <w:t xml:space="preserve">La disposición de las ciudades griegas está determinada por </w:t>
      </w:r>
      <w:r>
        <w:rPr>
          <w:sz w:val="22"/>
          <w:szCs w:val="22"/>
        </w:rPr>
        <w:t>la geografía</w:t>
      </w:r>
      <w:r>
        <w:rPr>
          <w:sz w:val="22"/>
          <w:szCs w:val="22"/>
          <w:lang w:val="es-AR"/>
        </w:rPr>
        <w:t xml:space="preserve"> del lugar donde se asentaban si bien en la mayoría de ellas encontramos determinados elementos significativos como son la acrópolis, el ágora y las murallas. La acrópolis era el lugar sagrado, situado generalmente sobre una colina, sirviendo como espacio de reunión de la población en caso de ataque o asedio enemigo. El ágora era el centro de la vida ciudadana y allí se desarrollaban las actividades políticas y económicas. </w:t>
      </w:r>
    </w:p>
    <w:p>
      <w:pPr>
        <w:pStyle w:val="Normal"/>
        <w:jc w:val="both"/>
        <w:rPr/>
      </w:pPr>
      <w:r>
        <w:rPr>
          <w:sz w:val="22"/>
          <w:szCs w:val="22"/>
        </w:rPr>
        <w:t xml:space="preserve">Las casas ordinarias se componían de un piso bajo dividido en dos piezas muy pequeñas, y de un piso alto, al que se subía ordinariamente por una escalera exterior. La parte inferior estaba abierta en la roca y las paredes eran de madera, de ladrillos o de argamasa. En vez de forzar las cerraduras, los ladrones se contentaban con perforar el muro. En el interior, las paredes estaban blanqueadas con cal; no había chimeneas, la familia se calentaba con brasero. </w:t>
      </w:r>
      <w:r>
        <w:rPr>
          <w:sz w:val="22"/>
          <w:szCs w:val="22"/>
          <w:lang w:val="es-AR"/>
        </w:rPr>
        <w:t>Los techos eran planos y en numerosas ocasiones sirvieron para levantar sobre ellos una segunda planta que sobresalía sobre el eje de la calle, lo que era castigado por la administración pública con tributos. Los suelos de las viviendas eran de barro. Para evitar incendios el fuego era encendido en la calle, aunque no era muy frecuente la existencia de braseros ni chimeneas debido a la carestía de la leña y la práctica inexistencia de conductos de ventilación en los hogares. Cuando el agua del pozo no era suficiente debía acudirse a la fuente pública, trabajo casi siempre reservado a las mujeres.</w:t>
      </w:r>
      <w:r>
        <w:rPr>
          <w:sz w:val="22"/>
          <w:szCs w:val="22"/>
        </w:rPr>
        <w:t xml:space="preserve">Las casas ricas se parecían a los palacios homéricos, y comprendían tres partes una entrada que guardaba un portero, el departamento de hombres, cuyas salas y cámaras daban a un patio rodeado de un pórtico, es decir, de una galería cubierta sostenida por columnas, y, por último, el departamento de mujeres o gineceo, que daba a un jardín. Los muebles principales consistían en butacas, sillas, trípodes, taburetes, lechos de reposo, lechos de mesa -porque se comía tendido- y cofres para las ropas. Las paredes estaban decoradas de pinturas, y los suelos cubiertos de alfombras y cojines. </w:t>
      </w:r>
    </w:p>
    <w:p>
      <w:pPr>
        <w:pStyle w:val="Normal"/>
        <w:jc w:val="both"/>
        <w:rPr>
          <w:sz w:val="22"/>
          <w:szCs w:val="22"/>
        </w:rPr>
      </w:pPr>
      <w:r>
        <w:rPr>
          <w:sz w:val="22"/>
          <w:szCs w:val="22"/>
          <w:lang w:val="es-AR"/>
        </w:rPr>
        <w:t xml:space="preserve">A pesar de la existencia de un grupo de funcionarios que debían vigilar las vías públicas, el aspecto general de las urbes griegas debía ser bastante deplorable. La ciudad estaba dividida en barrios diferenciados según las clases sociales o la ocupación artesanal de sus habitantes. La excepción a este caos urbanístico debió ser la ciudad de Mileto donde el arquitecto Hipodamo desarrolló una traza cuadriculada, que en su memoria se llama también red hipodámica. Teniendo como ejemplo la ciudad de Mileto se construyeron un buen número de urbes en las colonias y en Asia cuando se produjo la expansión helenística con Alejandro. </w:t>
      </w:r>
    </w:p>
    <w:p>
      <w:pPr>
        <w:pStyle w:val="Normal"/>
        <w:jc w:val="both"/>
        <w:rPr>
          <w:b/>
          <w:b/>
          <w:bCs/>
          <w:sz w:val="16"/>
          <w:szCs w:val="16"/>
        </w:rPr>
      </w:pPr>
      <w:r>
        <w:rPr>
          <w:b/>
          <w:bCs/>
          <w:sz w:val="16"/>
          <w:szCs w:val="16"/>
        </w:rPr>
      </w:r>
    </w:p>
    <w:p>
      <w:pPr>
        <w:pStyle w:val="Normal"/>
        <w:jc w:val="both"/>
        <w:rPr>
          <w:rFonts w:ascii="Cambria" w:hAnsi="Cambria" w:cs="Cambria"/>
          <w:b/>
          <w:b/>
          <w:bCs/>
        </w:rPr>
      </w:pPr>
      <w:r>
        <w:rPr>
          <w:rFonts w:cs="Cambria" w:ascii="Cambria" w:hAnsi="Cambria"/>
          <w:b/>
          <w:bCs/>
        </w:rPr>
        <w:t xml:space="preserve">XIII. LA INDUMENTARIA EN GRECIA: </w:t>
      </w:r>
    </w:p>
    <w:p>
      <w:pPr>
        <w:pStyle w:val="Normal"/>
        <w:jc w:val="both"/>
        <w:rPr>
          <w:rFonts w:ascii="Cambria" w:hAnsi="Cambria" w:cs="Cambria"/>
          <w:b/>
          <w:b/>
          <w:bCs/>
          <w:sz w:val="16"/>
          <w:szCs w:val="16"/>
          <w:lang w:val="es-AR"/>
        </w:rPr>
      </w:pPr>
      <w:r>
        <w:rPr>
          <w:rFonts w:cs="Cambria" w:ascii="Cambria" w:hAnsi="Cambria"/>
          <w:b/>
          <w:bCs/>
          <w:sz w:val="16"/>
          <w:szCs w:val="16"/>
          <w:lang w:val="es-AR"/>
        </w:rPr>
      </w:r>
    </w:p>
    <w:p>
      <w:pPr>
        <w:pStyle w:val="Normal"/>
        <w:jc w:val="both"/>
        <w:rPr/>
      </w:pPr>
      <w:r>
        <w:rPr>
          <w:sz w:val="22"/>
          <w:szCs w:val="22"/>
          <w:lang w:val="es-AR"/>
        </w:rPr>
        <w:t xml:space="preserve">Los materiales que utilizaban los griegos para confeccionar sus vestidos eran, preferentemente, el lino, la lana y las pieles. </w:t>
      </w:r>
      <w:r>
        <w:rPr>
          <w:sz w:val="22"/>
          <w:szCs w:val="22"/>
        </w:rPr>
        <w:t xml:space="preserve">Las prendas esenciales del vestido de los hombres y de las mujeres se designaban con los mismos nombres, </w:t>
      </w:r>
      <w:r>
        <w:rPr>
          <w:i/>
          <w:iCs/>
          <w:sz w:val="22"/>
          <w:szCs w:val="22"/>
        </w:rPr>
        <w:t>chitón o himatión</w:t>
      </w:r>
      <w:r>
        <w:rPr>
          <w:sz w:val="22"/>
          <w:szCs w:val="22"/>
        </w:rPr>
        <w:t xml:space="preserve">, que se traducen por túnica y capa respectivamente. El chitón y el himatión parece a primera vista que componían todo el traje de los hombres, por lo menos el de calle y de ceremonia; pero los dibujos de los vasos griegos representan guerreros que llevan pantalones unos, y otros </w:t>
      </w:r>
      <w:r>
        <w:rPr>
          <w:i/>
          <w:iCs/>
          <w:sz w:val="22"/>
          <w:szCs w:val="22"/>
        </w:rPr>
        <w:t>jalecos</w:t>
      </w:r>
      <w:r>
        <w:rPr>
          <w:sz w:val="22"/>
          <w:szCs w:val="22"/>
        </w:rPr>
        <w:t xml:space="preserve"> con medias mangas, análogos a las camisetas interiores de hoy y a los jubones; hay una estatuita de Hermes que lo representa con una a manera de enagua plegada semejante al </w:t>
      </w:r>
      <w:r>
        <w:rPr>
          <w:i/>
          <w:iCs/>
          <w:sz w:val="22"/>
          <w:szCs w:val="22"/>
        </w:rPr>
        <w:t>faldellin</w:t>
      </w:r>
      <w:r>
        <w:rPr>
          <w:sz w:val="22"/>
          <w:szCs w:val="22"/>
        </w:rPr>
        <w:t xml:space="preserve"> que gasta el griego de hoy. El traje civil parece que se simplificó en tiempo de las guerras médicas. El chitón era una especie de blusa larga, sin mangas, recogida en la cintura por medio de un cinturón, que llegaba sin embargo a la rodilla y muy a menudo a los pies. El himatión era una larga capa formada de una sola pieza de tela que se envolvía al cuerpo, corno lo hacen hoy los españoles con la suya. Los jóvenes llevaban de preferencia una especie de esclavina sujeta al cuello, llamada </w:t>
      </w:r>
      <w:r>
        <w:rPr>
          <w:i/>
          <w:iCs/>
          <w:sz w:val="22"/>
          <w:szCs w:val="22"/>
        </w:rPr>
        <w:t>clámide</w:t>
      </w:r>
      <w:r>
        <w:rPr>
          <w:sz w:val="22"/>
          <w:szCs w:val="22"/>
        </w:rPr>
        <w:t xml:space="preserve">. En la cabeza llevaban unas veces un canso bonete de fieltro llamado pilos y otras un sombrero de ala grande, el </w:t>
      </w:r>
      <w:r>
        <w:rPr>
          <w:i/>
          <w:iCs/>
          <w:sz w:val="22"/>
          <w:szCs w:val="22"/>
        </w:rPr>
        <w:t>petaso</w:t>
      </w:r>
      <w:r>
        <w:rPr>
          <w:sz w:val="22"/>
          <w:szCs w:val="22"/>
        </w:rPr>
        <w:t xml:space="preserve">, que se echaba hacia atrás hasta tocar en la espalda. </w:t>
      </w:r>
    </w:p>
    <w:p>
      <w:pPr>
        <w:pStyle w:val="Normal"/>
        <w:jc w:val="both"/>
        <w:rPr>
          <w:sz w:val="22"/>
          <w:szCs w:val="22"/>
        </w:rPr>
      </w:pPr>
      <w:r>
        <w:rPr>
          <w:sz w:val="22"/>
          <w:szCs w:val="22"/>
        </w:rPr>
        <w:t xml:space="preserve">El traje femenino no fue ni mas uniforme, ni mas inmutable que el de nuestros días. La moda ha tenido sus caprichos hasta en Atenas. Los griegos llevaban trajes complicados, cuerpos de vestido ajustados, con mangas huecas y faldas plegadas, los pliegues eran pequeños , abultados a veces y a veces adornados con volantes realzados con dibujos o con bordados. En tiempo de las guerras medicas, el chiton era la pieza principal del traje, tanto para los hombre como para las mujeres.. </w:t>
      </w:r>
    </w:p>
    <w:p>
      <w:pPr>
        <w:pStyle w:val="Normal"/>
        <w:jc w:val="both"/>
        <w:rPr/>
      </w:pPr>
      <w:r>
        <w:rPr>
          <w:sz w:val="22"/>
          <w:szCs w:val="22"/>
        </w:rPr>
        <w:t xml:space="preserve">El chitón de las mujeres formaba, por lo largo y ancho que era, una verdadera falda flotante ceñida en la cintura. Esa falda era unas veces de lana y caía formando grandes pliegues, otras de tela de lino artísticamente aplanchada. Para salir, se envolvía la mujer en un himatión, más amplío y de tela más flexible y más rica que el de los hombres. Existían trajes de todos los colores y dibujos; pero los más comunes eran los de lana blanca con franjas de color. El verdadero lujo de las mujeres consistía en las joyas. Las formas del peinado eran muy variadas. Las mujeres hacían uso de peines, diademas y hasta de afeites y cabellos postizos. </w:t>
      </w:r>
    </w:p>
    <w:p>
      <w:pPr>
        <w:pStyle w:val="Normal"/>
        <w:jc w:val="both"/>
        <w:rPr>
          <w:sz w:val="22"/>
          <w:szCs w:val="22"/>
        </w:rPr>
      </w:pPr>
      <w:r>
        <w:rPr>
          <w:sz w:val="22"/>
          <w:szCs w:val="22"/>
        </w:rPr>
        <w:t xml:space="preserve">Hombres y mujeres se calzaban con sandalias, que es un calzado compuesto de una suela que se asegura con correas hasta la garganta del pie, gustándoles en extremo el cuero de color. Con aquellas casas y aquellos trajes, Atenas debía parecer una ciudad árabe. Los griegos no conocían el jabón. En el baño se debía utilizar bien un carbonato de sosa impuro, bien una solución de potasa, o bien arcilla especial. Les gustaba bañarse antes de cenar. Los griegos no empezaron a afeitarse completamente la barba y el bigote hasta después de Alejandro. En la época clásica, cuando se habla de una navaja siempre se trata de un accesorio del aseo femenino, ya que, para hacer desaparecer por completo el vello superfluo, las mujeres se depilaban con el candil o por medio de pastas especiales, pero también utilizaban navajas. Después de las guerras médicas, en Atenas los niños eran casi los únicos que seguían llevando el pelo muy largo: cuando se aproximaban a la edad de la efebía se lo cortaban y lo consagraban a los dioses. Las mujeres libres sólo se cortaban el pelo temporalmente en señal de duelo. </w:t>
      </w:r>
    </w:p>
    <w:p>
      <w:pPr>
        <w:pStyle w:val="Normal"/>
        <w:jc w:val="both"/>
        <w:rPr>
          <w:sz w:val="22"/>
          <w:szCs w:val="22"/>
        </w:rPr>
      </w:pPr>
      <w:r>
        <w:rPr>
          <w:sz w:val="22"/>
          <w:szCs w:val="22"/>
          <w:lang w:val="es-AR"/>
        </w:rPr>
        <w:t>Tradicionalmente existe una división social característica en el mundo griego entre las dos polis principales y rivales entre sí: Atenas y Esparta.</w:t>
      </w:r>
    </w:p>
    <w:p>
      <w:pPr>
        <w:pStyle w:val="Normal"/>
        <w:jc w:val="both"/>
        <w:rPr>
          <w:b/>
          <w:b/>
          <w:bCs/>
          <w:sz w:val="16"/>
          <w:szCs w:val="16"/>
        </w:rPr>
      </w:pPr>
      <w:r>
        <w:rPr>
          <w:b/>
          <w:bCs/>
          <w:sz w:val="16"/>
          <w:szCs w:val="16"/>
        </w:rPr>
      </w:r>
    </w:p>
    <w:p>
      <w:pPr>
        <w:pStyle w:val="Normal"/>
        <w:jc w:val="both"/>
        <w:rPr>
          <w:rFonts w:ascii="Cambria" w:hAnsi="Cambria" w:cs="Cambria"/>
        </w:rPr>
      </w:pPr>
      <w:r>
        <w:rPr>
          <w:rFonts w:cs="Cambria" w:ascii="Cambria" w:hAnsi="Cambria"/>
          <w:b/>
          <w:bCs/>
        </w:rPr>
        <w:t>XIV. SOCIEDAD ESPARTANA:</w:t>
      </w:r>
      <w:r>
        <w:rPr>
          <w:rFonts w:cs="Cambria" w:ascii="Cambria" w:hAnsi="Cambria"/>
        </w:rPr>
        <w:t xml:space="preserve"> </w:t>
      </w:r>
    </w:p>
    <w:p>
      <w:pPr>
        <w:pStyle w:val="Normal"/>
        <w:jc w:val="both"/>
        <w:rPr>
          <w:rFonts w:ascii="Cambria" w:hAnsi="Cambria" w:cs="Cambria"/>
          <w:sz w:val="16"/>
          <w:szCs w:val="16"/>
          <w:lang w:val="es-AR"/>
        </w:rPr>
      </w:pPr>
      <w:r>
        <w:rPr>
          <w:rFonts w:cs="Cambria" w:ascii="Cambria" w:hAnsi="Cambria"/>
          <w:sz w:val="16"/>
          <w:szCs w:val="16"/>
          <w:lang w:val="es-AR"/>
        </w:rPr>
      </w:r>
    </w:p>
    <w:p>
      <w:pPr>
        <w:pStyle w:val="Normal"/>
        <w:jc w:val="both"/>
        <w:rPr/>
      </w:pPr>
      <w:r>
        <w:rPr>
          <w:sz w:val="22"/>
          <w:szCs w:val="22"/>
          <w:lang w:val="es-AR"/>
        </w:rPr>
        <w:t xml:space="preserve">La sociedad espartana está caracterizada por su rigidez. </w:t>
      </w:r>
      <w:r>
        <w:rPr>
          <w:sz w:val="22"/>
          <w:szCs w:val="22"/>
        </w:rPr>
        <w:t>En todo el territorio espartano la sociedad estaba dividida en tres categorías:</w:t>
      </w:r>
    </w:p>
    <w:p>
      <w:pPr>
        <w:pStyle w:val="Normal"/>
        <w:jc w:val="both"/>
        <w:rPr/>
      </w:pPr>
      <w:r>
        <w:rPr>
          <w:b/>
          <w:bCs/>
          <w:sz w:val="22"/>
          <w:szCs w:val="22"/>
        </w:rPr>
        <w:t>Los iguales:</w:t>
      </w:r>
      <w:r>
        <w:rPr>
          <w:sz w:val="22"/>
          <w:szCs w:val="22"/>
        </w:rPr>
        <w:t xml:space="preserve"> Los ciudadanos, llamados los iguales, tenían plenos derechos y siempre constituyeron una minoría privilegiada dentro de la población. Eran los propietarios de las tierras. Participaban de los órganos de gobierno e integraban el ejército. Aunque teóricamente todos tenían los mismos bienes y derechos, en la realidad una minoría poseía las mayores riquezas y ejercía el poder político. </w:t>
      </w:r>
    </w:p>
    <w:p>
      <w:pPr>
        <w:pStyle w:val="Normal"/>
        <w:jc w:val="both"/>
        <w:rPr/>
      </w:pPr>
      <w:r>
        <w:rPr>
          <w:b/>
          <w:bCs/>
          <w:sz w:val="22"/>
          <w:szCs w:val="22"/>
        </w:rPr>
        <w:t>Los periecos:</w:t>
      </w:r>
      <w:r>
        <w:rPr>
          <w:sz w:val="22"/>
          <w:szCs w:val="22"/>
        </w:rPr>
        <w:t xml:space="preserve"> Eran una parte de la antigua población conquistada por los espartanos, y los llamaban así porque vivían, en general, fuera de la ciudad, en los alrededores (peri, en griego, significa alrededor). Conservaban su libertad personal y su propia organización comunitaria, pero no podían participar del ejército (salvo excepciones). Realizaban las actividades comerciales y las producciones artesanales y proveían a todas las necesidades de los espartanos. También debían pagar impuestos al Estado. </w:t>
      </w:r>
    </w:p>
    <w:p>
      <w:pPr>
        <w:pStyle w:val="Normal"/>
        <w:jc w:val="both"/>
        <w:rPr/>
      </w:pPr>
      <w:r>
        <w:rPr>
          <w:b/>
          <w:bCs/>
          <w:sz w:val="22"/>
          <w:szCs w:val="22"/>
        </w:rPr>
        <w:t>Los ilotas:</w:t>
      </w:r>
      <w:r>
        <w:rPr>
          <w:sz w:val="22"/>
          <w:szCs w:val="22"/>
        </w:rPr>
        <w:t xml:space="preserve"> Estaban reducidos a un estado de semiesclavitud. Eran asig1 nados a las tierras de los espartanos, trabajaban en ellas y recibían una pequeña parte del producto. En la antigüedad, cuando se esclavizaba a los habitantes de una región, en general se los vendía o se los dispersaba. Los espartanos, en cambio, habían decidido conservarlos, dominados pero en sus tierras de origen. Las consecuencias de esta decisión fueron las constantes revueltas de ilotas que los espartanos tuvieron que sofocar. Esta situación de constante amenaza explica por qué los ciudadanos de Esparta recibían entrenamiento militar desde la infancia. </w:t>
      </w:r>
    </w:p>
    <w:p>
      <w:pPr>
        <w:pStyle w:val="Normal"/>
        <w:jc w:val="both"/>
        <w:rPr>
          <w:sz w:val="22"/>
          <w:szCs w:val="22"/>
        </w:rPr>
      </w:pPr>
      <w:r>
        <w:rPr>
          <w:sz w:val="22"/>
          <w:szCs w:val="22"/>
          <w:lang w:val="es-AR"/>
        </w:rPr>
        <w:t xml:space="preserve">Los </w:t>
      </w:r>
      <w:hyperlink r:id="rId3">
        <w:r>
          <w:rPr>
            <w:rStyle w:val="InternetLink"/>
            <w:color w:val="000000"/>
            <w:sz w:val="22"/>
            <w:szCs w:val="22"/>
            <w:u w:val="single"/>
            <w:lang w:val="es-AR"/>
          </w:rPr>
          <w:t>espartanos</w:t>
        </w:r>
        <w:r>
          <w:rPr>
            <w:rStyle w:val="InternetLink"/>
            <w:color w:val="000000"/>
            <w:sz w:val="22"/>
            <w:szCs w:val="22"/>
            <w:lang w:val="es-AR"/>
          </w:rPr>
          <w:t xml:space="preserve"> </w:t>
        </w:r>
      </w:hyperlink>
      <w:r>
        <w:rPr>
          <w:sz w:val="22"/>
          <w:szCs w:val="22"/>
          <w:lang w:val="es-AR"/>
        </w:rPr>
        <w:t xml:space="preserve">eran educados para formar parte del ejército. Los niños </w:t>
      </w:r>
      <w:r>
        <w:rPr>
          <w:sz w:val="22"/>
          <w:szCs w:val="22"/>
        </w:rPr>
        <w:t xml:space="preserve">con buena salud eran entregados a la madre, pero </w:t>
      </w:r>
      <w:r>
        <w:rPr>
          <w:sz w:val="22"/>
          <w:szCs w:val="22"/>
          <w:lang w:val="es-AR"/>
        </w:rPr>
        <w:t xml:space="preserve">discapacitados eran arrojados al barranco del Taigeto. A los siete años, niños y niñas iniciaban su adiestramiento físico a cargo del Estado mediante carreras, saltos, manejo de las armas o lanzamiento de jabalina. </w:t>
      </w:r>
    </w:p>
    <w:p>
      <w:pPr>
        <w:pStyle w:val="Normal"/>
        <w:jc w:val="both"/>
        <w:rPr>
          <w:sz w:val="22"/>
          <w:szCs w:val="22"/>
        </w:rPr>
      </w:pPr>
      <w:r>
        <w:rPr>
          <w:sz w:val="22"/>
          <w:szCs w:val="22"/>
          <w:lang w:val="es-AR"/>
        </w:rPr>
        <w:t>La música formaba parte del adiestramiento ya que consideraban que los ejércitos entonando una canción marcial asustaban al enemigo. Las adolescentes abandonaban el adiestramiento para ser educadas como madres de soldados. Durante trece años los muchachos se preparaban, teniendo que vivir una temporada en solitario en el campo y matar al menos a un ilota. Entre los 20 y 30 años se integraban en el ejército donde continuaban su perfeccionamiento militar. A los 30 años alcanzaban la edad adulta y pasaban a desempeñar cargos públicos hasta los 60. Los ciudadanos espartanos se regían por una constitución en la que se reflejan las instituciones que forman el poder en la polis.</w:t>
      </w:r>
    </w:p>
    <w:p>
      <w:pPr>
        <w:pStyle w:val="Normal"/>
        <w:jc w:val="both"/>
        <w:rPr>
          <w:sz w:val="16"/>
          <w:szCs w:val="16"/>
        </w:rPr>
      </w:pPr>
      <w:r>
        <w:rPr>
          <w:sz w:val="16"/>
          <w:szCs w:val="16"/>
        </w:rPr>
      </w:r>
    </w:p>
    <w:p>
      <w:pPr>
        <w:pStyle w:val="Normal"/>
        <w:jc w:val="both"/>
        <w:rPr/>
      </w:pPr>
      <w:r>
        <w:rPr/>
        <w:t>De Fuente de la Época:</w:t>
      </w:r>
    </w:p>
    <w:p>
      <w:pPr>
        <w:pStyle w:val="Normal"/>
        <w:jc w:val="both"/>
        <w:rPr>
          <w:rFonts w:ascii="Cambria" w:hAnsi="Cambria" w:cs="Cambria"/>
        </w:rPr>
      </w:pPr>
      <w:r>
        <w:rPr>
          <w:rFonts w:cs="Cambria" w:ascii="Cambria" w:hAnsi="Cambria"/>
          <w:b/>
        </w:rPr>
        <w:t>XV</w:t>
      </w:r>
      <w:r>
        <w:rPr>
          <w:rFonts w:cs="Cambria" w:ascii="Cambria" w:hAnsi="Cambria"/>
        </w:rPr>
        <w:t xml:space="preserve">. </w:t>
      </w:r>
      <w:r>
        <w:rPr>
          <w:rFonts w:cs="Cambria" w:ascii="Cambria" w:hAnsi="Cambria"/>
          <w:b/>
          <w:bCs/>
        </w:rPr>
        <w:t>LA EDUCACIÓN EN ESPARTA:</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sz w:val="22"/>
          <w:szCs w:val="22"/>
        </w:rPr>
        <w:t>“</w:t>
      </w:r>
      <w:r>
        <w:rPr>
          <w:sz w:val="22"/>
          <w:szCs w:val="22"/>
        </w:rPr>
        <w:t xml:space="preserve">Quiero mostrar cómo se practica la educación en Esparto y en otros lugares". Los griegos que pretenden educar mejor a sus hijos, tan pronto como los niños comprenden el sentido de las palabras, los colocan al cuidado de pedagogos que son esclavos y bien pronto los envían a las escuelas para aprender las letras y fa música. Pero Licurgo, en lugar de dejar que cada uno dé a sus hijos esclavos como pedagogos, encargó la educación de los hijos de todos a uno de los ciudadanos, al que se lo reviste de la más alta magistratura: se llama el </w:t>
      </w:r>
      <w:r>
        <w:rPr>
          <w:i/>
          <w:iCs/>
          <w:sz w:val="22"/>
          <w:szCs w:val="22"/>
        </w:rPr>
        <w:t>pedónomo</w:t>
      </w:r>
      <w:r>
        <w:rPr>
          <w:sz w:val="22"/>
          <w:szCs w:val="22"/>
        </w:rPr>
        <w:t xml:space="preserve">. Le ha dado todo el poder para reunir a los niños, vigilarlos y, si el caso lo exige, castigar severamente sus negligencias. Al pedónomo lo acompañan jóvenes portadores de látigos, para aplicar los castigos necesarios. Así se ve en Esparto mucho respeto unido a mucha obediencia. A fin de que aun en ausencia del pedónomo los niños no permanezcan sin dirección, Licurgo ha dado a cualquier ciudadano que se encontrara presente, pleno poder para indicarles lo que considere bueno y para castigarlos en caso de falta. Ha conseguido, as,, volver a los niñas más respetuosos. En Esparto, en efecto, no hay nada que respeten tanto los niños y los hombres como a sus jefes.” </w:t>
      </w:r>
    </w:p>
    <w:p>
      <w:pPr>
        <w:pStyle w:val="Normal"/>
        <w:jc w:val="both"/>
        <w:rPr/>
      </w:pPr>
      <w:r>
        <w:rPr>
          <w:b/>
          <w:bCs/>
          <w:sz w:val="22"/>
          <w:szCs w:val="22"/>
        </w:rPr>
        <w:t>Licurgo:</w:t>
      </w:r>
      <w:r>
        <w:rPr>
          <w:sz w:val="22"/>
          <w:szCs w:val="22"/>
        </w:rPr>
        <w:t xml:space="preserve"> Fue un personaje de la época que vivió en el siglo IX a.C. y obtuvo la promesa de su pueblo que sus leyes servirían para siempre</w:t>
      </w:r>
    </w:p>
    <w:p>
      <w:pPr>
        <w:pStyle w:val="Normal"/>
        <w:jc w:val="both"/>
        <w:rPr>
          <w:b/>
          <w:b/>
          <w:bCs/>
          <w:sz w:val="16"/>
          <w:szCs w:val="16"/>
        </w:rPr>
      </w:pPr>
      <w:r>
        <w:rPr>
          <w:b/>
          <w:bCs/>
          <w:sz w:val="16"/>
          <w:szCs w:val="16"/>
        </w:rPr>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b/>
          <w:bCs/>
        </w:rPr>
        <w:t>XVI. SOCIEDAD ATENIENSE:</w:t>
      </w:r>
      <w:r>
        <w:rPr>
          <w:rFonts w:cs="Cambria" w:ascii="Cambria" w:hAnsi="Cambria"/>
        </w:rPr>
        <w:t xml:space="preserve"> </w:t>
      </w:r>
    </w:p>
    <w:p>
      <w:pPr>
        <w:pStyle w:val="Normal"/>
        <w:jc w:val="both"/>
        <w:rPr>
          <w:rFonts w:ascii="Cambria" w:hAnsi="Cambria" w:cs="Cambria"/>
          <w:sz w:val="16"/>
          <w:szCs w:val="16"/>
          <w:lang w:val="es-AR"/>
        </w:rPr>
      </w:pPr>
      <w:r>
        <w:rPr>
          <w:rFonts w:cs="Cambria" w:ascii="Cambria" w:hAnsi="Cambria"/>
          <w:sz w:val="16"/>
          <w:szCs w:val="16"/>
          <w:lang w:val="es-AR"/>
        </w:rPr>
      </w:r>
    </w:p>
    <w:p>
      <w:pPr>
        <w:pStyle w:val="Normal"/>
        <w:jc w:val="both"/>
        <w:rPr/>
      </w:pPr>
      <w:r>
        <w:rPr>
          <w:sz w:val="22"/>
          <w:szCs w:val="22"/>
          <w:lang w:val="es-AR"/>
        </w:rPr>
        <w:t xml:space="preserve">La sociedad ateniense de la época clásica viene determinada por la división entre hombres libres y esclavos, a pesar del sistema democrático vigente. </w:t>
      </w:r>
      <w:r>
        <w:rPr>
          <w:sz w:val="22"/>
          <w:szCs w:val="22"/>
        </w:rPr>
        <w:t xml:space="preserve">La población de Atenas estaba compuesta por hombres que tenían tres diferentes condiciones legales. </w:t>
      </w:r>
    </w:p>
    <w:p>
      <w:pPr>
        <w:pStyle w:val="Normal"/>
        <w:jc w:val="both"/>
        <w:rPr/>
      </w:pPr>
      <w:r>
        <w:rPr>
          <w:b/>
          <w:bCs/>
          <w:sz w:val="22"/>
          <w:szCs w:val="22"/>
        </w:rPr>
        <w:t>Los ciudadanos:</w:t>
      </w:r>
      <w:r>
        <w:rPr>
          <w:sz w:val="22"/>
          <w:szCs w:val="22"/>
        </w:rPr>
        <w:t xml:space="preserve"> En una población de alrededor de 250.000 habitantes, algunos historiadores han calculado en 40.000 el número de ciudadanos, incluidos las esposas y los hijos, que no tenían representación política. Los ciudadanos eran los únicos habitantes que tenían derecho a adquirir una finca y poseer tierras en el Ática. Aunque entre ellos había un grupo importante de hombres ricos, la mayoría eran pequeños y medianos propietarios de tierras. </w:t>
      </w:r>
    </w:p>
    <w:p>
      <w:pPr>
        <w:pStyle w:val="Normal"/>
        <w:jc w:val="both"/>
        <w:rPr/>
      </w:pPr>
      <w:r>
        <w:rPr>
          <w:b/>
          <w:bCs/>
          <w:sz w:val="22"/>
          <w:szCs w:val="22"/>
        </w:rPr>
        <w:t xml:space="preserve">Los metecos: </w:t>
      </w:r>
      <w:r>
        <w:rPr>
          <w:sz w:val="22"/>
          <w:szCs w:val="22"/>
        </w:rPr>
        <w:t xml:space="preserve">Era un grupo muy activo constituido por hombres libres, extranjeros, griegos nacidos en otras polis y no griegos. Se dedicaban al comercio y a las artesanías. Era muy difícil que pudieran acceder a la propiedad de la tierra, y vivían sobre todo cerca de los puertos y en Atenas. Durante el siglo V a.C. su número fue superior a los 70.000, incluidas sus familias. Eran los grandes importadores de alimentos y productos manufacturados y los dueños de los principales talleres. También había metecos dedicados a las profesiones liberales o a actividades intelectuales. Tenían que pagar impuestos, que aunque no eran muy elevados, marcaban su condición de inferioridad respecto de los ciudadanos. No podían votar ni participar en ninguna de las instituciones del Estado. </w:t>
      </w:r>
    </w:p>
    <w:p>
      <w:pPr>
        <w:pStyle w:val="Normal"/>
        <w:jc w:val="both"/>
        <w:rPr/>
      </w:pPr>
      <w:r>
        <w:rPr>
          <w:b/>
          <w:bCs/>
          <w:sz w:val="22"/>
          <w:szCs w:val="22"/>
        </w:rPr>
        <w:t>Los esclavos:</w:t>
      </w:r>
      <w:r>
        <w:rPr>
          <w:sz w:val="22"/>
          <w:szCs w:val="22"/>
        </w:rPr>
        <w:t xml:space="preserve"> El grupo más numeroso era el de los esclavos. Se cree que su número superaba los 140.000 en este período. Carecían de todos los derechos políticos: eran propiedad de sus amos. Tampoco participaban de las guerras. Podían comprar su libertad con su trabajo y pasar a la categoría de metecos, aunque esta situación no era común. La mayoría de los esclavos no eran griegos, y habían sido comprados por los ciudadanos. </w:t>
      </w:r>
      <w:r>
        <w:rPr>
          <w:sz w:val="22"/>
          <w:szCs w:val="22"/>
          <w:lang w:val="es-AR"/>
        </w:rPr>
        <w:t>La educación ateniense era diferente a la espartana. Los niños acudían a la escuela a los siete años, iniciándose en primer lugar en las humanidades y después en los deportes, entre los 12 y los 14 años. A los 18 eran declarados efebos, siendo desde ese momento el Estado quien se ocupaba de su educación militar, política y administrativa durante tres años. A los 21 eran declarados ciudadanos de pleno derecho. La democracia ateniense sólo implicaba a los ciudadanos en las tareas de gobierno y en la elaboración de las leyes. Todos los ciudadanos eran iguales ante la ley, sólo existía diferenciación económica entre ellos. La elección de cargos públicos se realizaba por sorteo, remunerando a aquellos ciudadanos que no tenían posibles suficientes para dedicarse en exclusiva a la política. De esta manera se impedía que los poderosos coparan los cargos más importantes</w:t>
      </w:r>
      <w:r>
        <w:rPr>
          <w:sz w:val="22"/>
          <w:szCs w:val="22"/>
        </w:rPr>
        <w:t>.</w:t>
      </w:r>
    </w:p>
    <w:p>
      <w:pPr>
        <w:pStyle w:val="Normal"/>
        <w:jc w:val="both"/>
        <w:rPr>
          <w:sz w:val="16"/>
          <w:szCs w:val="16"/>
        </w:rPr>
      </w:pPr>
      <w:r>
        <w:rPr>
          <w:sz w:val="16"/>
          <w:szCs w:val="16"/>
        </w:rPr>
      </w:r>
    </w:p>
    <w:p>
      <w:pPr>
        <w:pStyle w:val="Normal"/>
        <w:jc w:val="both"/>
        <w:rPr>
          <w:rFonts w:ascii="Cambria" w:hAnsi="Cambria" w:cs="Cambria"/>
          <w:b/>
          <w:b/>
          <w:bCs/>
        </w:rPr>
      </w:pPr>
      <w:r>
        <w:rPr>
          <w:rFonts w:cs="Cambria" w:ascii="Cambria" w:hAnsi="Cambria"/>
          <w:b/>
          <w:bCs/>
        </w:rPr>
        <w:t xml:space="preserve">XVII. EL ARTE GRIEGO: </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sz w:val="22"/>
          <w:szCs w:val="22"/>
        </w:rPr>
      </w:pPr>
      <w:r>
        <w:rPr>
          <w:sz w:val="22"/>
          <w:szCs w:val="22"/>
        </w:rPr>
        <w:t>Floreció entre los siglos VII y II antes de C., en Grecia y otros territorios del Mediterráneo habitados por los griegos. Se caracteriza por su idealismo estético, proporcionalidad, equilibrio de los elementos y su interés por reflejar la expresividad genuina en la figura humana; por ello, desarrollaron una gran perfección en el dibujo. El atletismo, tan cultivado por estos pueblos, brindó a los artistas sus mejores modelos. La sencillez, el ritmo, la claridad y la unidad dominan todas sus formas artísticas; así, los griegos alcanzaron sus mayores logros en la cerámica, la escultura y la arquitectura. El arte griego comienza aproximadamente en los siglos V y IV. Se caracterizó por darle a sus obras el mayor sentido de la proporcionalidad, por expresar armonía y equilibrio de elementos y por reflejar una genuina expresión de humanismo. Grecia, es una pequeña península situada al sureste de Europa. Pero en este pequeño país nacieron las primeras ideas que dieron forma a la cultura occidental, de tal modo que nuestros conocimientos y modos de pensar son una consecuencia de la filosofía, la ciencia y el arte de los griegos. </w:t>
      </w:r>
    </w:p>
    <w:p>
      <w:pPr>
        <w:pStyle w:val="Normal"/>
        <w:jc w:val="both"/>
        <w:rPr>
          <w:sz w:val="22"/>
          <w:szCs w:val="22"/>
        </w:rPr>
      </w:pPr>
      <w:r>
        <w:rPr>
          <w:sz w:val="22"/>
          <w:szCs w:val="22"/>
        </w:rPr>
        <w:t>ARQUITECTURA: En la arquitectura griega no se empleó ni el arco ni la bóveda. El elemento sustentador de sus monumentales obras fueron las columnas. El sistema de construcción utilizado fue el adintelado. Se destacan por orden jerárquico, los templos como exponentes principales, luego, los teatros, las acrópolis, los propileos, los estadios, los gimnasios y las palestras, las ágoras y los monumentos funerarios. Los diferentes tipos y formas de columnas dieron origen a los famosos órdenes arquitectónicos griegos: Dórico, Jónico y Corintio. </w:t>
      </w:r>
    </w:p>
    <w:p>
      <w:pPr>
        <w:pStyle w:val="Normal"/>
        <w:jc w:val="both"/>
        <w:rPr>
          <w:sz w:val="22"/>
          <w:szCs w:val="22"/>
        </w:rPr>
      </w:pPr>
      <w:r>
        <w:rPr>
          <w:sz w:val="22"/>
          <w:szCs w:val="22"/>
        </w:rPr>
      </w:r>
    </w:p>
    <w:p>
      <w:pPr>
        <w:pStyle w:val="Normal"/>
        <w:jc w:val="both"/>
        <w:rPr>
          <w:sz w:val="22"/>
          <w:szCs w:val="22"/>
        </w:rPr>
      </w:pPr>
      <w:r>
        <w:rPr>
          <w:sz w:val="22"/>
          <w:szCs w:val="22"/>
        </w:rPr>
        <w:t>MATERIALES UTILIZADOS: Los griegos usaron de manera preferente el mármol, el cual pulían de forma cuidadosa; también emplearon la piedra. </w:t>
      </w:r>
    </w:p>
    <w:p>
      <w:pPr>
        <w:pStyle w:val="Normal"/>
        <w:jc w:val="both"/>
        <w:rPr>
          <w:sz w:val="22"/>
          <w:szCs w:val="22"/>
        </w:rPr>
      </w:pPr>
      <w:r>
        <w:rPr>
          <w:sz w:val="22"/>
          <w:szCs w:val="22"/>
        </w:rPr>
        <w:t>ESCULTURA: La escultura griega no está sujeta ni a reglas ni a convencionalismos. El escultor tiene libertad de expresión, sin embargo, toda ella busca y logra la perfección humana, por tanto es una escultura dedicada a exaltar la fuerza física, la perfección de los rasgos, el movimiento y la expresión de la divinidad. Su tema central gira en torno a la figura humana. La escultura griega pasa por 3 períodos épocas o fases evolutivas, con características propias en cada una de ellas. Estas son: </w:t>
      </w:r>
    </w:p>
    <w:p>
      <w:pPr>
        <w:pStyle w:val="Normal"/>
        <w:jc w:val="both"/>
        <w:rPr/>
      </w:pPr>
      <w:r>
        <w:rPr>
          <w:b/>
          <w:bCs/>
          <w:sz w:val="22"/>
          <w:szCs w:val="22"/>
        </w:rPr>
        <w:t>- Arcaica:</w:t>
      </w:r>
      <w:r>
        <w:rPr>
          <w:sz w:val="22"/>
          <w:szCs w:val="22"/>
        </w:rPr>
        <w:t xml:space="preserve"> Se caracterizó por ser una época en donde los escultores buscan un estilo y una técnica propios. En ella aparece la figura femenina y masculina, al inicio estas figuras eran de tipo hierático, sin movimiento, pero luego surgieron ideas de movimiento, los brazos se despegan del cuerpo y el rostro expresa una curiosa sonrisa. Las esculturas eran hechas como ofrenda a los deportistas. Son de esta época: El Kouros de Anavyssos (atleta), la Dama de Auxirre o Xoana (doncella vestida), la cabeza del caballero Rampios, etc. </w:t>
      </w:r>
    </w:p>
    <w:p>
      <w:pPr>
        <w:pStyle w:val="Normal"/>
        <w:jc w:val="both"/>
        <w:rPr/>
      </w:pPr>
      <w:r>
        <w:rPr>
          <w:b/>
          <w:bCs/>
          <w:sz w:val="22"/>
          <w:szCs w:val="22"/>
        </w:rPr>
        <w:t>- Clásica:</w:t>
      </w:r>
      <w:r>
        <w:rPr>
          <w:sz w:val="22"/>
          <w:szCs w:val="22"/>
        </w:rPr>
        <w:t xml:space="preserve"> esta época significó el período de mayor auge en todas las manifestaciones artísticas y literarias. Los escultores logran la perfección de sus técnicas, así como las mejores piezas escultóricas, en donde se observa la magnificencia de la figura humana. Esta época tiene 2 períodos: el estilo Sublime, en el que se destacan escultores como Mirón, Fidias y Polícleto, y el estilo Bello, donde se destacan Scopas, Praxiteles y Lisipo, ambos estilos tenían características propias. </w:t>
      </w:r>
    </w:p>
    <w:p>
      <w:pPr>
        <w:pStyle w:val="Normal"/>
        <w:jc w:val="both"/>
        <w:rPr/>
      </w:pPr>
      <w:r>
        <w:rPr>
          <w:b/>
          <w:bCs/>
          <w:sz w:val="22"/>
          <w:szCs w:val="22"/>
        </w:rPr>
        <w:t xml:space="preserve">- Helenísta: </w:t>
      </w:r>
      <w:r>
        <w:rPr>
          <w:sz w:val="22"/>
          <w:szCs w:val="22"/>
        </w:rPr>
        <w:t>esta época corresponde al fin del arte griego, las obras de esta época toma modelos de las anteriores, perfeccionándolos, demostrando una gran capacidad de realización, entra la figura del niño como tema. La escultura adquiere caracteres de monumentalidad, dominando lo pintoresco, lo grotesco, lo episódico, etc. El retrato pasa a un primer plano. En este período surgen diferentes escuelas, entre las más importantes: las Escuela de Pérgamo, la de Rodas y la de Alejandría. </w:t>
      </w:r>
    </w:p>
    <w:p>
      <w:pPr>
        <w:pStyle w:val="Normal"/>
        <w:jc w:val="both"/>
        <w:rPr>
          <w:sz w:val="22"/>
          <w:szCs w:val="22"/>
        </w:rPr>
      </w:pPr>
      <w:r>
        <w:rPr>
          <w:sz w:val="22"/>
          <w:szCs w:val="22"/>
        </w:rPr>
        <w:t>PINTURA: Muy poco es lo que se conoce de los pintores griegos, sin embargo, si es de conocimiento la maestría que se manifestaba en los increíbles efectos de realismo que sabían producir por descripciones de algunas pinturas. Pero su obra se ha perdido casi toda, y lo que ha quedado son copias y fragmentos que no dan una idea clara de cómo era aquella pintura. Se destacan: Polignoto, Apolodoro de Atenas, Agatarco de Samos, Zeuxis, Parrasio y Apeles.</w:t>
      </w:r>
    </w:p>
    <w:p>
      <w:pPr>
        <w:pStyle w:val="Normal"/>
        <w:jc w:val="both"/>
        <w:rPr>
          <w:sz w:val="22"/>
          <w:szCs w:val="22"/>
        </w:rPr>
      </w:pPr>
      <w:r>
        <w:rPr>
          <w:sz w:val="22"/>
          <w:szCs w:val="22"/>
        </w:rPr>
        <w:t>CERÁMICA: Esta constituye en las artes menores la mejor y más variada expresión en lo que a decorado y pintura se refiere. Esta variedad nos da una muy completa evolución de su cultura. Con un estilo y técnicas propias, se caracteriza por tener formas variadas y originales, predominan los elementos geométricos dispuestos en franjas, las tonalidades del barro, desde el amarillo hasta el gris castaño, presenta figuras en rojo sobre fondo negro o rojo el fondo y figuras negras, predominan formas animales y humanas.</w:t>
      </w:r>
    </w:p>
    <w:p>
      <w:pPr>
        <w:pStyle w:val="Normal"/>
        <w:jc w:val="both"/>
        <w:rPr>
          <w:sz w:val="22"/>
          <w:szCs w:val="22"/>
        </w:rPr>
      </w:pPr>
      <w:r>
        <w:rPr>
          <w:sz w:val="22"/>
          <w:szCs w:val="22"/>
        </w:rPr>
        <w:t xml:space="preserve">LA CULTURA: Ya hemos dicho que durante el Siglo de Pericles se produjo un gran desarrollo cultural en Atenas y en general en toda la Hélade, que puede apreciarse a través de las distintas manifestaciones de las artes, las letras y las ciencias. Pocas veces en la historia de la humanidad, tuvo lugar en el lapso de un siglo, un movimiento cultural de tan vastas proyecciones, y de consecuencias tan profundas y perdurables.     </w:t>
      </w:r>
    </w:p>
    <w:p>
      <w:pPr>
        <w:pStyle w:val="Normal"/>
        <w:jc w:val="both"/>
        <w:rPr>
          <w:sz w:val="22"/>
          <w:szCs w:val="22"/>
        </w:rPr>
      </w:pPr>
      <w:r>
        <w:rPr>
          <w:sz w:val="22"/>
          <w:szCs w:val="22"/>
        </w:rPr>
        <w:t xml:space="preserve">LAS ARTES: En el campo de las artes, a los griegos se les debe, ante todo humanización de la concepción y luego el maravilloso sentido de armonía y de la proporción, como no se encuentra en otro pueblo alguno de la antigüedad. Si bien tomaron elementos de las civilizaciones orientales que lo precedieron, mal podría decirse que fueron meros imitadores, porque en toda su obra se pone en evidencia un espíritu creativo. </w:t>
      </w:r>
    </w:p>
    <w:p>
      <w:pPr>
        <w:pStyle w:val="Normal"/>
        <w:jc w:val="both"/>
        <w:rPr>
          <w:sz w:val="22"/>
          <w:szCs w:val="22"/>
        </w:rPr>
      </w:pPr>
      <w:r>
        <w:rPr>
          <w:sz w:val="22"/>
          <w:szCs w:val="22"/>
        </w:rPr>
        <w:t>En arquitectura, las principales manifestaciones las encontramos en la Acrópolis de Atenas que, en su conjunto, constituye hoy un inmenso museo arquitectónico. Entre ellas se destacan: el Partenón, erigido los arquitectos Ictino y Calícrates, en el año 432 a.C., al cual ya hemos hecho referencia, dedicado a la diosa Atenea, que es la obra hermosa que se conserva de la antigüedad; el Erecteón, dedicado héroe mitológico Erecteo, cuyo pórtico está adornado con con seis columnas en forma de estatuas de doncellas, las cariátides. En estas construcciones no emplearon el arco ni la bóveda, sino exclusivamente líneas rectas, que le dan un tono de estricta sobriedad al conjunto. El conjunto arquitectónico más notable de la Grecia antigua está en la Acrópolis, o fortaleza de Atenas, dentro de cuyo recinto amurallado se hallan notables templos y edificios. En el siglo V a.C. se construyeron en Atenas algunos de los más finos ejemplos de la arquitectura griega clásica. El desarrollo de la arquitectura ateniense fue estimulado por el ambicioso programa de reconstrucción financiado por el tesoro de la Liga Delia y se instituyó casi medio siglo después de que los persas destruyeran Atenas en las guerras persas. Se erigieron nuevos edificios en el ágora, pero tuvo especial importancia una serie de construcciones que comenzaron en la Acrópolis, en el año 448 a. de C., una monumental puerta de entrada, un templo dedicado a Atenea Niké (dadora de la victoria) y el Erecteo, (imagen abajo) un templo de múltiples niveles. Estos templos se construyeron en honor a los dioses y héroes que protegían Atenas. La edificación más importante, considerada como el más grande ejemplo de los templos griegos clásicos, fue el Partenón, construido entre los años 447 y 432 a. de C. Los maestros constructores lctino y Calícrates dirigieron la construcción de este templo, el cual se consagró a Atenas, la diosa patrona de la ciudad. El Partenón tipifica los principios de la arquitectura clásica: la búsqueda de la armonía, a claridad y la liberación de lo superfluo. Las partes individuales del templo se construyeron de acuerdo con ciertas proporciones matemáticas que igualmente se encuentran en determinados fenómenos naturales. La preocupación de los arquitectos por las leyes de la proporción se asemeja al intento de los filósofos griegos por comprender las leyes de la naturale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b/>
          <w:b/>
        </w:rPr>
      </w:pPr>
      <w:r>
        <w:rPr>
          <w:b/>
        </w:rPr>
        <w:t>Estilos arquitectónicos griegos:</w:t>
      </w:r>
    </w:p>
    <w:p>
      <w:pPr>
        <w:pStyle w:val="Normal"/>
        <w:jc w:val="both"/>
        <w:rPr>
          <w:b/>
          <w:b/>
          <w:sz w:val="16"/>
          <w:szCs w:val="16"/>
        </w:rPr>
      </w:pPr>
      <w:r>
        <w:rPr>
          <w:b/>
          <w:sz w:val="16"/>
          <w:szCs w:val="16"/>
        </w:rPr>
      </w:r>
    </w:p>
    <w:p>
      <w:pPr>
        <w:pStyle w:val="Normal"/>
        <w:jc w:val="both"/>
        <w:rPr>
          <w:sz w:val="22"/>
          <w:szCs w:val="22"/>
        </w:rPr>
      </w:pPr>
      <w:r>
        <w:rPr>
          <w:sz w:val="22"/>
          <w:szCs w:val="22"/>
        </w:rPr>
        <w:t xml:space="preserve">La bóveda y el arco fueron una invención asiática. Grecia no conoció ni una ni otro, a pesar de lo cual supo construir utilizando en sus edificios únicamente líneas rectas. A lo largo de la historia de Grecia se manifiestan tres órdenes o estilos arquitectónicos: dórico, jónico y corintio, denominados así por las comarcas griegas donde se desarrollaron (Doria, las islas Jónicas y Corinto). </w:t>
      </w:r>
    </w:p>
    <w:p>
      <w:pPr>
        <w:pStyle w:val="Normal"/>
        <w:jc w:val="both"/>
        <w:rPr>
          <w:sz w:val="22"/>
          <w:szCs w:val="22"/>
        </w:rPr>
      </w:pPr>
      <w:r>
        <w:rPr>
          <w:sz w:val="22"/>
          <w:szCs w:val="22"/>
        </w:rPr>
        <w:t xml:space="preserve">Los griegos de Asia modificaron el estilo dórico y crearon el jónico, más refinado y esbelto. La columna descansa en un basamento, y así como la dórica es más ancha por la parte inferior que por el capitel, la jónica es sensiblemente igual, o la des. proporción casi no es perceptible. Aparece el capitel formado por dos volutas o espirales. </w:t>
      </w:r>
    </w:p>
    <w:p>
      <w:pPr>
        <w:pStyle w:val="Normal"/>
        <w:jc w:val="both"/>
        <w:rPr/>
      </w:pPr>
      <w:r>
        <w:rPr>
          <w:sz w:val="22"/>
          <w:szCs w:val="22"/>
        </w:rPr>
        <w:t xml:space="preserve">Cuando los romanos invadieron Grecia se extendió otro nuevo estilo llamado corintio. Los capiteles de este orden son una mezcla del paralelepípedo dórico, las volutas jónicas y numerosas hojas de acanto que dieron lugar a capiteles más altos que anchos y ricamente adornados. En algunas ocasiones las columnas fueron sustituidas por estatuas y originaron las cariátides.  Por lo tanto para la construcción de los edificios, los griegos utilizaban tres tipos de columnas, correspondientes a estilos diferentes, cuyas características fueron las siguientes: </w:t>
      </w:r>
    </w:p>
    <w:p>
      <w:pPr>
        <w:pStyle w:val="Normal"/>
        <w:jc w:val="both"/>
        <w:rPr>
          <w:sz w:val="22"/>
          <w:szCs w:val="22"/>
        </w:rPr>
      </w:pPr>
      <w:r>
        <w:rPr>
          <w:sz w:val="22"/>
          <w:szCs w:val="22"/>
        </w:rPr>
        <w:t xml:space="preserve">a) Dórico: Las columnas carecen de base, el fuste es acanalado y se ensancha en su parte media; y el capitel está compuesto de una moldura redonda sobre la cual se encuentra un tablero cuadrado. </w:t>
      </w:r>
    </w:p>
    <w:p>
      <w:pPr>
        <w:pStyle w:val="Normal"/>
        <w:jc w:val="both"/>
        <w:rPr>
          <w:sz w:val="22"/>
          <w:szCs w:val="22"/>
        </w:rPr>
      </w:pPr>
      <w:r>
        <w:rPr>
          <w:sz w:val="22"/>
          <w:szCs w:val="22"/>
        </w:rPr>
        <w:t xml:space="preserve">b) Jónico: Las columnas son más delgadas y más altas, con base, fuste acanalado y capitel en forma de espiral con dos volutas que se enroscan hacia abajo. </w:t>
      </w:r>
    </w:p>
    <w:p>
      <w:pPr>
        <w:pStyle w:val="Normal"/>
        <w:jc w:val="both"/>
        <w:rPr>
          <w:sz w:val="22"/>
          <w:szCs w:val="22"/>
        </w:rPr>
      </w:pPr>
      <w:r>
        <w:rPr>
          <w:sz w:val="22"/>
          <w:szCs w:val="22"/>
        </w:rPr>
        <w:t xml:space="preserve">c) Corintio: Las columnas también tienen base y fuste estriado, con capitel en forma de hojas de acanto estilizadas. En escultura los griegos fueron admirables por la refinada representación de la figura humana, resultante de un prolijo estudio de la anatomía. Además se destaca la notable captación del movimiento. Las estatuas fueron primero talladas en madera, luego ejecutadas en bronce y por último esculpidas en mármol. </w:t>
      </w:r>
    </w:p>
    <w:p>
      <w:pPr>
        <w:pStyle w:val="Normal"/>
        <w:jc w:val="both"/>
        <w:rPr>
          <w:sz w:val="22"/>
          <w:szCs w:val="22"/>
        </w:rPr>
      </w:pPr>
      <w:r>
        <w:rPr>
          <w:sz w:val="22"/>
          <w:szCs w:val="22"/>
        </w:rPr>
        <w:t>Entre los principales escultores merecen citarse: Mirón, inolvidable creador del Discóbolo; Fidias, considerado el más importante, que fue autor de la estatua de Atenea, ya mencionada, del friso del Partenón y de la figura de Zeus en el bosque sagrado de Efis; y Policleto, recordado por la perfección alcanzada en las proporciones, de la que son una muestra las estatuas de la Amazona y el Doríforo. En cuanto a la pintura son escasos los testimonios que se conservan, aun cuando existen precisas referencias de las ejecutadas en los templos de Atenas y Platea. Se recuerdan los nombres de pintores como Polignoto, Zeuxis y Parnesio. En cambio, son numerosos los restos de cerámica, en forma de magníficas ánforas y vasos modelados con arcilla y decorados con escenas de la vida cotidiana y de la mitología. Se destaca en ellos la sobriedad en el dibujo y el buen gusto en el color.</w:t>
      </w:r>
    </w:p>
    <w:p>
      <w:pPr>
        <w:pStyle w:val="Normal"/>
        <w:jc w:val="both"/>
        <w:rPr>
          <w:sz w:val="22"/>
          <w:szCs w:val="22"/>
        </w:rPr>
      </w:pPr>
      <w:r>
        <w:rPr>
          <w:sz w:val="22"/>
          <w:szCs w:val="22"/>
        </w:rPr>
      </w:r>
    </w:p>
    <w:p>
      <w:pPr>
        <w:pStyle w:val="Normal"/>
        <w:jc w:val="both"/>
        <w:rPr/>
      </w:pPr>
      <w:r>
        <w:rPr>
          <w:rFonts w:cs="Cambria" w:ascii="Cambria" w:hAnsi="Cambria"/>
          <w:b/>
          <w:bCs/>
        </w:rPr>
        <w:t>XIX. Referencias Bibliográficas:</w:t>
      </w:r>
    </w:p>
    <w:p>
      <w:pPr>
        <w:pStyle w:val="Normal"/>
        <w:jc w:val="both"/>
        <w:rPr>
          <w:rFonts w:ascii="Cambria" w:hAnsi="Cambria" w:cs="Cambria"/>
          <w:b/>
          <w:b/>
          <w:bCs/>
        </w:rPr>
      </w:pPr>
      <w:r>
        <w:rPr>
          <w:rFonts w:cs="Cambria" w:ascii="Cambria" w:hAnsi="Cambria"/>
          <w:b/>
          <w:bCs/>
        </w:rPr>
      </w:r>
    </w:p>
    <w:p>
      <w:pPr>
        <w:pStyle w:val="Normal"/>
        <w:autoSpaceDE w:val="false"/>
        <w:jc w:val="both"/>
        <w:rPr>
          <w:b/>
          <w:b/>
          <w:bCs/>
          <w:sz w:val="22"/>
          <w:szCs w:val="22"/>
        </w:rPr>
      </w:pPr>
      <w:r>
        <w:rPr>
          <w:sz w:val="22"/>
          <w:szCs w:val="22"/>
        </w:rPr>
        <w:t xml:space="preserve">Bowen, J. (1976), </w:t>
      </w:r>
      <w:r>
        <w:rPr>
          <w:b/>
          <w:bCs/>
          <w:sz w:val="22"/>
          <w:szCs w:val="22"/>
        </w:rPr>
        <w:t>Historia de la Educación Occidental. El Mundo Antiguo. Oriente Próximo y Mediterráneo</w:t>
      </w:r>
      <w:r>
        <w:rPr>
          <w:sz w:val="22"/>
          <w:szCs w:val="22"/>
        </w:rPr>
        <w:t>, Herder, Barcelona</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 xml:space="preserve">Farrington, B., (1973), </w:t>
      </w:r>
      <w:r>
        <w:rPr>
          <w:b/>
          <w:iCs/>
          <w:sz w:val="22"/>
          <w:szCs w:val="22"/>
        </w:rPr>
        <w:t>La civilización de Grecia y Roma</w:t>
      </w:r>
      <w:r>
        <w:rPr>
          <w:i/>
          <w:iCs/>
          <w:sz w:val="22"/>
          <w:szCs w:val="22"/>
        </w:rPr>
        <w:t xml:space="preserve">, </w:t>
      </w:r>
      <w:r>
        <w:rPr>
          <w:sz w:val="22"/>
          <w:szCs w:val="22"/>
        </w:rPr>
        <w:t>Siglo XX, Buenos Aires</w:t>
      </w:r>
    </w:p>
    <w:p>
      <w:pPr>
        <w:pStyle w:val="Normal"/>
        <w:autoSpaceDE w:val="false"/>
        <w:jc w:val="both"/>
        <w:rPr>
          <w:sz w:val="22"/>
          <w:szCs w:val="22"/>
        </w:rPr>
      </w:pPr>
      <w:r>
        <w:rPr>
          <w:sz w:val="22"/>
          <w:szCs w:val="22"/>
        </w:rPr>
      </w:r>
    </w:p>
    <w:p>
      <w:pPr>
        <w:pStyle w:val="Normal"/>
        <w:autoSpaceDE w:val="false"/>
        <w:jc w:val="both"/>
        <w:rPr>
          <w:b/>
          <w:b/>
          <w:sz w:val="22"/>
          <w:szCs w:val="22"/>
        </w:rPr>
      </w:pPr>
      <w:r>
        <w:rPr>
          <w:sz w:val="22"/>
          <w:szCs w:val="22"/>
        </w:rPr>
        <w:t xml:space="preserve">Galino, A., (1988), </w:t>
      </w:r>
      <w:r>
        <w:rPr>
          <w:b/>
          <w:iCs/>
          <w:sz w:val="22"/>
          <w:szCs w:val="22"/>
        </w:rPr>
        <w:t>Historia de la Educación. Edades Antigua y Media</w:t>
      </w:r>
      <w:r>
        <w:rPr>
          <w:iCs/>
          <w:sz w:val="22"/>
          <w:szCs w:val="22"/>
        </w:rPr>
        <w:t>, Gredos</w:t>
      </w:r>
      <w:r>
        <w:rPr>
          <w:i/>
          <w:iCs/>
          <w:sz w:val="22"/>
          <w:szCs w:val="22"/>
        </w:rPr>
        <w:t xml:space="preserve">, </w:t>
      </w:r>
      <w:r>
        <w:rPr>
          <w:sz w:val="22"/>
          <w:szCs w:val="22"/>
        </w:rPr>
        <w:t xml:space="preserve">Madrid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Jaeger, W., (1944), </w:t>
      </w:r>
      <w:r>
        <w:rPr>
          <w:b/>
          <w:iCs/>
          <w:sz w:val="22"/>
          <w:szCs w:val="22"/>
        </w:rPr>
        <w:t>Paideia, Ideales de la Cultura Griega</w:t>
      </w:r>
      <w:r>
        <w:rPr>
          <w:i/>
          <w:iCs/>
          <w:sz w:val="22"/>
          <w:szCs w:val="22"/>
        </w:rPr>
        <w:t xml:space="preserve">, </w:t>
      </w:r>
      <w:r>
        <w:rPr>
          <w:sz w:val="22"/>
          <w:szCs w:val="22"/>
        </w:rPr>
        <w:t>FCE, Méxic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Jaeger, W., (1965), </w:t>
      </w:r>
      <w:r>
        <w:rPr>
          <w:b/>
          <w:iCs/>
          <w:sz w:val="22"/>
          <w:szCs w:val="22"/>
        </w:rPr>
        <w:t>El Cristianismo y Paideia Griega</w:t>
      </w:r>
      <w:r>
        <w:rPr>
          <w:i/>
          <w:iCs/>
          <w:sz w:val="22"/>
          <w:szCs w:val="22"/>
        </w:rPr>
        <w:t xml:space="preserve">, </w:t>
      </w:r>
      <w:r>
        <w:rPr>
          <w:sz w:val="22"/>
          <w:szCs w:val="22"/>
        </w:rPr>
        <w:t>FCE, México.</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arrou, H. I., (1965), </w:t>
      </w:r>
      <w:r>
        <w:rPr>
          <w:b/>
          <w:iCs/>
          <w:sz w:val="22"/>
          <w:szCs w:val="22"/>
        </w:rPr>
        <w:t>Historia de la Educación en la Antigüedad</w:t>
      </w:r>
      <w:r>
        <w:rPr>
          <w:i/>
          <w:iCs/>
          <w:sz w:val="22"/>
          <w:szCs w:val="22"/>
        </w:rPr>
        <w:t xml:space="preserve">, </w:t>
      </w:r>
      <w:r>
        <w:rPr>
          <w:sz w:val="22"/>
          <w:szCs w:val="22"/>
        </w:rPr>
        <w:t>EUDEBA, Buenos Aires.</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Mondolfo, R.,  (1943), </w:t>
      </w:r>
      <w:r>
        <w:rPr>
          <w:b/>
          <w:iCs/>
          <w:sz w:val="22"/>
          <w:szCs w:val="22"/>
        </w:rPr>
        <w:t>El Genio Helénico y los Caracteres de sus Creaciones Espirituales</w:t>
      </w:r>
      <w:r>
        <w:rPr>
          <w:i/>
          <w:iCs/>
          <w:sz w:val="22"/>
          <w:szCs w:val="22"/>
        </w:rPr>
        <w:t xml:space="preserve">, </w:t>
      </w:r>
      <w:r>
        <w:rPr>
          <w:iCs/>
          <w:sz w:val="22"/>
          <w:szCs w:val="22"/>
        </w:rPr>
        <w:t xml:space="preserve">Ediciones de la </w:t>
      </w:r>
      <w:r>
        <w:rPr>
          <w:sz w:val="22"/>
          <w:szCs w:val="22"/>
        </w:rPr>
        <w:t>UNT, Tucumán</w:t>
      </w:r>
    </w:p>
    <w:p>
      <w:pPr>
        <w:pStyle w:val="Normal"/>
        <w:autoSpaceDE w:val="false"/>
        <w:rPr>
          <w:sz w:val="22"/>
          <w:szCs w:val="22"/>
        </w:rPr>
      </w:pPr>
      <w:r>
        <w:rPr>
          <w:sz w:val="22"/>
          <w:szCs w:val="22"/>
        </w:rPr>
      </w:r>
    </w:p>
    <w:p>
      <w:pPr>
        <w:pStyle w:val="Normal"/>
        <w:autoSpaceDE w:val="false"/>
        <w:rPr/>
      </w:pPr>
      <w:r>
        <w:rPr>
          <w:sz w:val="22"/>
          <w:szCs w:val="22"/>
        </w:rPr>
        <w:t xml:space="preserve">Mosse, C. y otros: (1979), </w:t>
      </w:r>
      <w:r>
        <w:rPr>
          <w:b/>
          <w:sz w:val="22"/>
          <w:szCs w:val="22"/>
        </w:rPr>
        <w:t>C</w:t>
      </w:r>
      <w:r>
        <w:rPr>
          <w:b/>
          <w:iCs/>
          <w:sz w:val="22"/>
          <w:szCs w:val="22"/>
        </w:rPr>
        <w:t>lases y Lucha de Clases en la Grecia Antigua</w:t>
      </w:r>
      <w:r>
        <w:rPr>
          <w:i/>
          <w:iCs/>
          <w:sz w:val="22"/>
          <w:szCs w:val="22"/>
        </w:rPr>
        <w:t xml:space="preserve">, </w:t>
      </w:r>
      <w:r>
        <w:rPr>
          <w:sz w:val="22"/>
          <w:szCs w:val="22"/>
        </w:rPr>
        <w:t>Akal, Madrid</w:t>
      </w:r>
    </w:p>
    <w:p>
      <w:pPr>
        <w:pStyle w:val="Normal"/>
        <w:autoSpaceDE w:val="false"/>
        <w:rPr>
          <w:sz w:val="22"/>
          <w:szCs w:val="22"/>
        </w:rPr>
      </w:pPr>
      <w:r>
        <w:rPr>
          <w:sz w:val="22"/>
          <w:szCs w:val="22"/>
        </w:rPr>
      </w:r>
    </w:p>
    <w:p>
      <w:pPr>
        <w:pStyle w:val="Normal"/>
        <w:autoSpaceDE w:val="false"/>
        <w:rPr>
          <w:i/>
          <w:i/>
          <w:iCs/>
          <w:sz w:val="22"/>
          <w:szCs w:val="22"/>
        </w:rPr>
      </w:pPr>
      <w:r>
        <w:rPr>
          <w:sz w:val="22"/>
          <w:szCs w:val="22"/>
        </w:rPr>
        <w:t>Redondo, E. y Laspalas, J., (1997),</w:t>
      </w:r>
      <w:r>
        <w:rPr>
          <w:i/>
          <w:iCs/>
          <w:sz w:val="22"/>
          <w:szCs w:val="22"/>
        </w:rPr>
        <w:t xml:space="preserve"> </w:t>
      </w:r>
      <w:r>
        <w:rPr>
          <w:b/>
          <w:iCs/>
          <w:sz w:val="22"/>
          <w:szCs w:val="22"/>
        </w:rPr>
        <w:t>Historia de la Educación I: Edad Antigua</w:t>
      </w:r>
      <w:r>
        <w:rPr>
          <w:i/>
          <w:iCs/>
          <w:sz w:val="22"/>
          <w:szCs w:val="22"/>
        </w:rPr>
        <w:t xml:space="preserve">, </w:t>
      </w:r>
      <w:r>
        <w:rPr>
          <w:sz w:val="22"/>
          <w:szCs w:val="22"/>
        </w:rPr>
        <w:t xml:space="preserve">Dykinson, Madrid </w:t>
      </w:r>
    </w:p>
    <w:p>
      <w:pPr>
        <w:pStyle w:val="Normal"/>
        <w:jc w:val="both"/>
        <w:rPr>
          <w:rFonts w:ascii="Cambria" w:hAnsi="Cambria" w:cs="Cambria"/>
          <w:b/>
          <w:b/>
          <w:bCs/>
          <w:i/>
          <w:i/>
          <w:iCs/>
          <w:sz w:val="22"/>
          <w:szCs w:val="22"/>
        </w:rPr>
      </w:pPr>
      <w:r>
        <w:rPr>
          <w:rFonts w:cs="Cambria" w:ascii="Cambria" w:hAnsi="Cambria"/>
          <w:b/>
          <w:bCs/>
          <w:i/>
          <w:i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San Miguel de Tucumán, 30 de Marzo de 2010</w:t>
      </w:r>
    </w:p>
    <w:p>
      <w:pPr>
        <w:pStyle w:val="Normal"/>
        <w:jc w:val="both"/>
        <w:rPr>
          <w:sz w:val="22"/>
          <w:szCs w:val="22"/>
        </w:rPr>
      </w:pPr>
      <w:r>
        <w:rPr>
          <w:sz w:val="22"/>
          <w:szCs w:val="22"/>
        </w:rPr>
      </w:r>
    </w:p>
    <w:p>
      <w:pPr>
        <w:pStyle w:val="Normal"/>
        <w:jc w:val="both"/>
        <w:rPr/>
      </w:pPr>
      <w:r>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anklin Gothic Medium">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is%20Webs4%5Ciliada_odisea.htm" TargetMode="External"/><Relationship Id="rId3" Type="http://schemas.openxmlformats.org/officeDocument/2006/relationships/hyperlink" Target="../../D:%5CMis%20Webs4%5Cespartanos.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0:15:00Z</dcterms:created>
  <dc:creator>Usuario</dc:creator>
  <dc:description/>
  <cp:keywords/>
  <dc:language>en-US</dc:language>
  <cp:lastModifiedBy>WinuE</cp:lastModifiedBy>
  <dcterms:modified xsi:type="dcterms:W3CDTF">2010-04-14T00:15:00Z</dcterms:modified>
  <cp:revision>2</cp:revision>
  <dc:subject/>
  <dc:title>LA VIDA COTIDIANA EN GRECIA ANTIGUA</dc:title>
</cp:coreProperties>
</file>