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8"/>
          <w:szCs w:val="18"/>
        </w:rPr>
      </w:pPr>
      <w:r>
        <w:rPr>
          <w:rFonts w:cs="Arial Narrow" w:ascii="Arial Narrow" w:hAnsi="Arial Narrow"/>
          <w:sz w:val="18"/>
          <w:szCs w:val="18"/>
        </w:rPr>
        <w:t>Universidad Nacional de Tucumán</w:t>
      </w:r>
    </w:p>
    <w:p>
      <w:pPr>
        <w:pStyle w:val="Normal"/>
        <w:rPr>
          <w:rFonts w:ascii="Arial Narrow" w:hAnsi="Arial Narrow" w:cs="Arial Narrow"/>
          <w:sz w:val="18"/>
          <w:szCs w:val="18"/>
        </w:rPr>
      </w:pPr>
      <w:r>
        <w:rPr>
          <w:rFonts w:cs="Arial Narrow" w:ascii="Arial Narrow" w:hAnsi="Arial Narrow"/>
          <w:sz w:val="18"/>
          <w:szCs w:val="18"/>
        </w:rPr>
        <w:t>Facultad de Filosofía y Letras</w:t>
      </w:r>
    </w:p>
    <w:p>
      <w:pPr>
        <w:pStyle w:val="Normal"/>
        <w:rPr>
          <w:rFonts w:ascii="Arial Narrow" w:hAnsi="Arial Narrow" w:cs="Arial Narrow"/>
          <w:sz w:val="18"/>
          <w:szCs w:val="18"/>
        </w:rPr>
      </w:pPr>
      <w:r>
        <w:rPr>
          <w:rFonts w:cs="Arial Narrow" w:ascii="Arial Narrow" w:hAnsi="Arial Narrow"/>
          <w:sz w:val="18"/>
          <w:szCs w:val="18"/>
        </w:rPr>
        <w:t>Departamento de Ciencias de la Educación</w:t>
      </w:r>
    </w:p>
    <w:p>
      <w:pPr>
        <w:pStyle w:val="Normal"/>
        <w:rPr>
          <w:rFonts w:ascii="Arial Narrow" w:hAnsi="Arial Narrow" w:cs="Arial Narrow"/>
          <w:sz w:val="18"/>
          <w:szCs w:val="18"/>
        </w:rPr>
      </w:pPr>
      <w:r>
        <w:rPr>
          <w:rFonts w:cs="Arial Narrow" w:ascii="Arial Narrow" w:hAnsi="Arial Narrow"/>
          <w:sz w:val="18"/>
          <w:szCs w:val="18"/>
        </w:rPr>
        <w:t>Cátedra de Historia de la Educación y la Pedagogía (Curso General)</w:t>
      </w:r>
    </w:p>
    <w:p>
      <w:pPr>
        <w:pStyle w:val="Normal"/>
        <w:rPr>
          <w:rFonts w:ascii="Arial Narrow" w:hAnsi="Arial Narrow" w:cs="Arial Narrow"/>
          <w:sz w:val="18"/>
          <w:szCs w:val="18"/>
        </w:rPr>
      </w:pPr>
      <w:r>
        <w:rPr>
          <w:rFonts w:cs="Arial Narrow" w:ascii="Arial Narrow" w:hAnsi="Arial Narrow"/>
          <w:sz w:val="18"/>
          <w:szCs w:val="18"/>
        </w:rPr>
      </w:r>
    </w:p>
    <w:p>
      <w:pPr>
        <w:pStyle w:val="Normal"/>
        <w:rPr>
          <w:b/>
          <w:b/>
        </w:rPr>
      </w:pPr>
      <w:r>
        <w:rPr>
          <w:rFonts w:cs="Arial Narrow" w:ascii="Arial Narrow" w:hAnsi="Arial Narrow"/>
          <w:b/>
        </w:rPr>
        <w:t>Textos Curriculares para Debate y Reflexión de los Alumnos</w:t>
      </w:r>
    </w:p>
    <w:p>
      <w:pPr>
        <w:pStyle w:val="Heading2"/>
        <w:pBdr>
          <w:top w:val="single" w:sz="4" w:space="1" w:color="000000"/>
          <w:left w:val="single" w:sz="4" w:space="4" w:color="000000"/>
          <w:bottom w:val="single" w:sz="4" w:space="1" w:color="000000"/>
          <w:right w:val="single" w:sz="4" w:space="4" w:color="000000"/>
        </w:pBdr>
        <w:jc w:val="center"/>
        <w:rPr>
          <w:rFonts w:ascii="Impact" w:hAnsi="Impact" w:cs="Impact"/>
          <w:b w:val="false"/>
          <w:b w:val="false"/>
          <w:i w:val="false"/>
          <w:i w:val="false"/>
          <w:color w:val="800080"/>
          <w:sz w:val="36"/>
          <w:szCs w:val="36"/>
        </w:rPr>
      </w:pPr>
      <w:r>
        <w:rPr>
          <w:rFonts w:cs="Impact" w:ascii="Impact" w:hAnsi="Impact"/>
          <w:b w:val="false"/>
          <w:i w:val="false"/>
          <w:color w:val="800080"/>
          <w:sz w:val="36"/>
          <w:szCs w:val="36"/>
        </w:rPr>
        <w:t>Síntesis Histórica sobre la Baja Edad Media</w:t>
      </w:r>
    </w:p>
    <w:p>
      <w:pPr>
        <w:pStyle w:val="Normal"/>
        <w:jc w:val="center"/>
        <w:rPr>
          <w:rFonts w:ascii="Book Antiqua" w:hAnsi="Book Antiqua" w:cs="Book Antiqua"/>
          <w:i/>
          <w:i/>
          <w:lang w:val="es-CO"/>
        </w:rPr>
      </w:pPr>
      <w:r>
        <w:rPr>
          <w:rFonts w:cs="Book Antiqua" w:ascii="Book Antiqua" w:hAnsi="Book Antiqua"/>
          <w:i/>
          <w:lang w:val="es-CO"/>
        </w:rPr>
        <w:t xml:space="preserve">Breve caracterización de este período histórico </w:t>
      </w:r>
    </w:p>
    <w:p>
      <w:pPr>
        <w:pStyle w:val="Normal"/>
        <w:jc w:val="center"/>
        <w:rPr>
          <w:rFonts w:ascii="Arial" w:hAnsi="Arial" w:cs="Arial"/>
          <w:b/>
          <w:b/>
          <w:i/>
          <w:i/>
          <w:lang w:val="es-CO"/>
        </w:rPr>
      </w:pPr>
      <w:r>
        <w:rPr>
          <w:rFonts w:cs="Arial" w:ascii="Arial" w:hAnsi="Arial"/>
          <w:b/>
          <w:i/>
          <w:lang w:val="es-CO"/>
        </w:rPr>
      </w:r>
    </w:p>
    <w:p>
      <w:pPr>
        <w:pStyle w:val="Normal"/>
        <w:jc w:val="right"/>
        <w:rPr>
          <w:rFonts w:ascii="Arial Narrow" w:hAnsi="Arial Narrow" w:cs="Arial Narrow"/>
          <w:i/>
          <w:i/>
          <w:sz w:val="20"/>
          <w:szCs w:val="20"/>
          <w:lang w:val="es-CO"/>
        </w:rPr>
      </w:pPr>
      <w:r>
        <w:rPr>
          <w:rFonts w:cs="Arial Narrow" w:ascii="Arial Narrow" w:hAnsi="Arial Narrow"/>
          <w:i/>
          <w:sz w:val="20"/>
          <w:szCs w:val="20"/>
          <w:lang w:val="es-CO"/>
        </w:rPr>
        <w:t>Ficha de Contenidos elaborada por:</w:t>
      </w:r>
    </w:p>
    <w:p>
      <w:pPr>
        <w:pStyle w:val="Normal"/>
        <w:jc w:val="right"/>
        <w:rPr/>
      </w:pPr>
      <w:r>
        <w:rPr>
          <w:rFonts w:cs="Arial Narrow" w:ascii="Arial Narrow" w:hAnsi="Arial Narrow"/>
          <w:b/>
          <w:i/>
          <w:sz w:val="20"/>
          <w:szCs w:val="20"/>
          <w:lang w:val="es-CO"/>
        </w:rPr>
        <w:t>Daniel E. Yépez</w:t>
      </w:r>
      <w:r>
        <w:rPr>
          <w:rFonts w:cs="Arial Narrow" w:ascii="Arial Narrow" w:hAnsi="Arial Narrow"/>
          <w:sz w:val="20"/>
          <w:szCs w:val="20"/>
          <w:lang w:val="es-CO"/>
        </w:rPr>
        <w:t xml:space="preserve"> </w:t>
      </w:r>
    </w:p>
    <w:p>
      <w:pPr>
        <w:pStyle w:val="Normal"/>
        <w:jc w:val="right"/>
        <w:rPr>
          <w:rFonts w:ascii="Arial Narrow" w:hAnsi="Arial Narrow" w:cs="Arial Narrow"/>
          <w:sz w:val="18"/>
          <w:szCs w:val="18"/>
          <w:lang w:val="es-CO"/>
        </w:rPr>
      </w:pPr>
      <w:r>
        <w:rPr>
          <w:rFonts w:cs="Arial Narrow" w:ascii="Arial Narrow" w:hAnsi="Arial Narrow"/>
          <w:sz w:val="18"/>
          <w:szCs w:val="18"/>
          <w:lang w:val="es-CO"/>
        </w:rPr>
        <w:t>Licenciado en Ciencias de la Educación</w:t>
      </w:r>
    </w:p>
    <w:p>
      <w:pPr>
        <w:pStyle w:val="Normal"/>
        <w:jc w:val="right"/>
        <w:rPr>
          <w:rFonts w:ascii="Arial Narrow" w:hAnsi="Arial Narrow" w:cs="Arial Narrow"/>
          <w:sz w:val="18"/>
          <w:szCs w:val="18"/>
          <w:lang w:val="es-CO"/>
        </w:rPr>
      </w:pPr>
      <w:r>
        <w:rPr>
          <w:rFonts w:cs="Arial Narrow" w:ascii="Arial Narrow" w:hAnsi="Arial Narrow"/>
          <w:sz w:val="18"/>
          <w:szCs w:val="18"/>
          <w:lang w:val="es-CO"/>
        </w:rPr>
        <w:t xml:space="preserve">Magíster en Ciencias Sociales </w:t>
      </w:r>
    </w:p>
    <w:p>
      <w:pPr>
        <w:pStyle w:val="Normal"/>
        <w:autoSpaceDE w:val="false"/>
        <w:jc w:val="right"/>
        <w:rPr>
          <w:rFonts w:ascii="Arial Narrow" w:hAnsi="Arial Narrow" w:cs="Arial Narrow"/>
          <w:sz w:val="18"/>
          <w:szCs w:val="18"/>
          <w:lang w:val="es-CO"/>
        </w:rPr>
      </w:pPr>
      <w:r>
        <w:rPr>
          <w:rFonts w:cs="Arial Narrow" w:ascii="Arial Narrow" w:hAnsi="Arial Narrow"/>
          <w:sz w:val="18"/>
          <w:szCs w:val="18"/>
          <w:lang w:val="es-CO"/>
        </w:rPr>
        <w:t xml:space="preserve">Profesor Adjunto a cargo de la Cátedra </w:t>
      </w:r>
    </w:p>
    <w:p>
      <w:pPr>
        <w:pStyle w:val="Normal"/>
        <w:autoSpaceDE w:val="false"/>
        <w:jc w:val="right"/>
        <w:rPr>
          <w:rFonts w:ascii="Arial Narrow" w:hAnsi="Arial Narrow" w:cs="Arial Narrow"/>
          <w:sz w:val="18"/>
          <w:szCs w:val="18"/>
          <w:lang w:val="es-CO"/>
        </w:rPr>
      </w:pPr>
      <w:r>
        <w:rPr>
          <w:rFonts w:cs="Arial Narrow" w:ascii="Arial Narrow" w:hAnsi="Arial Narrow"/>
          <w:sz w:val="18"/>
          <w:szCs w:val="18"/>
          <w:lang w:val="es-CO"/>
        </w:rPr>
      </w:r>
    </w:p>
    <w:p>
      <w:pPr>
        <w:pStyle w:val="Normal"/>
        <w:autoSpaceDE w:val="false"/>
        <w:jc w:val="right"/>
        <w:rPr>
          <w:rFonts w:ascii="Arial Narrow" w:hAnsi="Arial Narrow" w:cs="TimesNewRoman"/>
          <w:sz w:val="18"/>
          <w:szCs w:val="18"/>
        </w:rPr>
      </w:pPr>
      <w:r>
        <w:rPr>
          <w:rFonts w:cs="Arial Narrow" w:ascii="Arial Narrow" w:hAnsi="Arial Narrow"/>
          <w:sz w:val="18"/>
          <w:szCs w:val="18"/>
          <w:lang w:val="es-CO"/>
        </w:rPr>
        <w:t xml:space="preserve">En base a las páginas webs; </w:t>
      </w:r>
      <w:r>
        <w:rPr>
          <w:rFonts w:cs="Arial Narrow" w:ascii="Arial Narrow" w:hAnsi="Arial Narrow"/>
          <w:i/>
          <w:sz w:val="18"/>
          <w:szCs w:val="18"/>
          <w:lang w:val="es-CO"/>
        </w:rPr>
        <w:t>Antehistoria</w:t>
      </w:r>
      <w:r>
        <w:rPr>
          <w:rFonts w:cs="Arial Narrow" w:ascii="Arial Narrow" w:hAnsi="Arial Narrow"/>
          <w:sz w:val="18"/>
          <w:szCs w:val="18"/>
          <w:lang w:val="es-CO"/>
        </w:rPr>
        <w:t xml:space="preserve"> </w:t>
      </w:r>
      <w:r>
        <w:rPr>
          <w:rFonts w:cs="Arial Narrow" w:ascii="Arial Narrow" w:hAnsi="Arial Narrow"/>
          <w:i/>
          <w:sz w:val="18"/>
          <w:szCs w:val="18"/>
          <w:lang w:val="es-CO"/>
        </w:rPr>
        <w:t>y Hacerhistoria</w:t>
      </w:r>
    </w:p>
    <w:p>
      <w:pPr>
        <w:pStyle w:val="Heading3"/>
        <w:rPr>
          <w:rFonts w:ascii="Arial Narrow" w:hAnsi="Arial Narrow" w:cs="TimesNewRoman"/>
          <w:sz w:val="24"/>
          <w:szCs w:val="18"/>
        </w:rPr>
      </w:pPr>
      <w:r>
        <w:rPr>
          <w:rFonts w:cs="TimesNewRoman" w:ascii="Arial Narrow" w:hAnsi="Arial Narrow"/>
          <w:sz w:val="24"/>
          <w:szCs w:val="18"/>
        </w:rPr>
      </w:r>
    </w:p>
    <w:p>
      <w:pPr>
        <w:pStyle w:val="Heading3"/>
        <w:rPr/>
      </w:pPr>
      <w:r>
        <w:rPr>
          <w:sz w:val="24"/>
        </w:rPr>
        <w:t>Caracterización de la baja Edad Media</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jc w:val="both"/>
        <w:rPr>
          <w:sz w:val="22"/>
          <w:szCs w:val="22"/>
        </w:rPr>
      </w:pPr>
      <w:r>
        <w:rPr>
          <w:sz w:val="22"/>
          <w:szCs w:val="22"/>
        </w:rPr>
        <w:t>En esta época la vida urbana y las ciudades prácticamente desaparecieron, como consecuencia de las invasiones y la implantación del régimen feudal. Pero a partir de los siglos X y XII, la roturación de tierras, el incremento de la población y el aumento de los rendimientos agrícolas generaron un excedente tanto de mano de obra como de producción agrícola, que revirtió el desarrollo de las ciudades. Surgió así una nueva clase de comerciantes y artesanos, llamada burguesía que impulsó el intercambio entre el campo y la ciudad, permitiendo la apertura de rutas comerciales entre regiones alejadas. Estos hechos fueron decisivos para la expansión territorial de los reinos cristianos y el desarrollo del comercio marítimo.</w:t>
      </w:r>
    </w:p>
    <w:p>
      <w:pPr>
        <w:pStyle w:val="Normal"/>
        <w:jc w:val="both"/>
        <w:rPr>
          <w:sz w:val="22"/>
          <w:szCs w:val="22"/>
        </w:rPr>
      </w:pPr>
      <w:r>
        <w:rPr>
          <w:sz w:val="22"/>
          <w:szCs w:val="22"/>
        </w:rPr>
        <w:t>En esta etapa de la Edad Media uno de los hechos más destacados lo constituyó el ideal religioso de defensa de los Santos Lugares (donde había vivido Cristo) conquistados por los musulmanes, lo que se vio reflejado en la realización de una de las mayores empresas de la cristiandad medieval: las cruzadas. Ellas sirvieron para aumentar los límites del poder europeo, desarrollar el comercio mediterráneo y aliviar la presión musulmana sobre el imperio bizantino. La primera cruzada tuvo lugar en el siglo XI por autorización del Papa Urbano II y culminó con la conquista de Jerusalén por los expedicionarios. Más tarde, en los siglos XII y XIII, se llevaron a cabo nuevas cruzadas, que dieron como resultado la fundación de efímeros reinos cristianos en el cercano oriente, que terminaron en poder de los turcos otomanos. Dentro de la expansión territorial de Europa se destaca la colonización de los alemanes en el este del continente y el avance de la reconquista en España, empresas cuyo gran sentido religioso propició el surgimiento de las órdenes de caballería.</w:t>
      </w:r>
    </w:p>
    <w:p>
      <w:pPr>
        <w:pStyle w:val="Normal"/>
        <w:jc w:val="both"/>
        <w:rPr>
          <w:sz w:val="22"/>
          <w:szCs w:val="22"/>
        </w:rPr>
      </w:pPr>
      <w:r>
        <w:rPr>
          <w:sz w:val="22"/>
          <w:szCs w:val="22"/>
        </w:rPr>
        <w:t>En el siglo XII las monarquías europeas empezaron a imponer su autoridad sobre los señores feudales, para lo cual se aliaron con la burguesía de las ciudades. Los estados instituyeron nuevas organizaciones políticas, llamadas cortes o parlamentos, que aprobaban las leyes e impuestos que debían aplicarse en todo el territorio de los respectivos reinos. Durante el reinado de Felipe II Augusto, en Francia se desarrolló una política de centralización y expansión de la Corona hacia los ducados (estado gobernado por un duque) independientes. En Inglaterra, en tanto, se redactó la Carta Magna, primera expresión de las bases institucionales por las que el poder inglés quedó regulado y sometido a las cámaras parlamentarias.</w:t>
      </w:r>
    </w:p>
    <w:p>
      <w:pPr>
        <w:pStyle w:val="Normal"/>
        <w:jc w:val="both"/>
        <w:rPr>
          <w:sz w:val="22"/>
          <w:szCs w:val="22"/>
        </w:rPr>
      </w:pPr>
      <w:r>
        <w:rPr>
          <w:sz w:val="22"/>
          <w:szCs w:val="22"/>
        </w:rPr>
        <w:t>Durante la segunda mitad del siglo XII, el emperador alemán Federico I Barbarroja impuso su poder sobre el papado de Roma; pero a finales del siglo el Papa Inocencio III logró imponer el poder de la iglesia sobre todos los reinos cristianos. A lo largo del siglo XIV tuvo lugar una profunda crisis económica, social y espiritual, detonada por factores como el aumento demográfico, las revueltas campesinas contra los señores, la guerra de los Cien Años entre Francia e Inglaterra, la gran epidemia de la peste, y la división de la Iglesia católica conocida como Gran Cisma, cuando había simultáneamente dos o tres papas rivales. El debilitamiento del sistema feudal y la estructura gremial repercutió en una mayor libertad comercial, que poco a poco dio paso a la conformación del sistema económico capitalista.</w:t>
      </w:r>
    </w:p>
    <w:p>
      <w:pPr>
        <w:pStyle w:val="Normal"/>
        <w:jc w:val="both"/>
        <w:rPr>
          <w:sz w:val="22"/>
          <w:szCs w:val="22"/>
        </w:rPr>
      </w:pPr>
      <w:r>
        <w:rPr>
          <w:sz w:val="22"/>
          <w:szCs w:val="22"/>
        </w:rPr>
        <w:t>La caída de Constantinopla en poder de los turcos otomanos en el año 1453 significó el cierre de las actividades comerciales con el Mediterráneo oriental, por lo que la burguesía europea tuvo que buscar nuevas rutas comerciales hacia el oeste, fomentando así el desarrollo de las técnicas de navegación que posteriormente facilitarían los grandes descubrimientos geográficos.</w:t>
      </w:r>
    </w:p>
    <w:p>
      <w:pPr>
        <w:pStyle w:val="Heading3"/>
        <w:rPr>
          <w:sz w:val="24"/>
          <w:szCs w:val="24"/>
        </w:rPr>
      </w:pPr>
      <w:r>
        <w:rPr>
          <w:sz w:val="24"/>
          <w:szCs w:val="24"/>
        </w:rPr>
        <w:t>El feudalismo</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jc w:val="both"/>
        <w:rPr/>
      </w:pPr>
      <w:r>
        <w:rPr>
          <w:sz w:val="22"/>
          <w:szCs w:val="22"/>
        </w:rPr>
        <w:t>En la Edad Media los poderes centrales perdieron toda autoridad y la administración burocrática (burocracia = clase social formada por los funcionarios públicos) desapareció. Así, poco a poco empezó a implantarse un nuevo orden denominado feudalismo. Este régimen era una institución antigua, y hasta el siglo XI llegó a ser el único sistema social reconocido en Occidente. Se originó en el anhelo de seguridad y se generalizó cuando muchas personas se sometieron a quien los podía proteger mejor. A estos defensores se les llamó señores, mientras que quienes se encomendaban a su protección se los denominó vasallos. Entre ambos se estableció una especie de contrato que estipulaba la protección de parte del señor, a cambio de la fidelidad y la realización de ciertas tareas por el vasallo.</w:t>
      </w:r>
    </w:p>
    <w:p>
      <w:pPr>
        <w:pStyle w:val="Normal"/>
        <w:jc w:val="both"/>
        <w:rPr>
          <w:sz w:val="22"/>
          <w:szCs w:val="22"/>
        </w:rPr>
      </w:pPr>
      <w:r>
        <w:rPr>
          <w:sz w:val="22"/>
          <w:szCs w:val="22"/>
        </w:rPr>
        <w:t>El feudalismo reconocía dos valores esenciales: el hombre y la tierra; pues en países casi exclusivamente agrícolas la tierra constituía el mayor de los bienes. De hecho los propietarios, al encomendarse a un señor, solicitaban protección no solo personal sino también de sus tierras, por lo que era frecuente que donaran dichos bienes, pero conservaran su usufructo (su explotación).</w:t>
      </w:r>
    </w:p>
    <w:p>
      <w:pPr>
        <w:pStyle w:val="Heading3"/>
        <w:rPr>
          <w:sz w:val="24"/>
        </w:rPr>
      </w:pPr>
      <w:r>
        <w:rPr>
          <w:sz w:val="24"/>
        </w:rPr>
        <w:t>El régimen feudal</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jc w:val="both"/>
        <w:rPr/>
      </w:pPr>
      <w:r>
        <w:rPr>
          <w:sz w:val="22"/>
          <w:szCs w:val="22"/>
        </w:rPr>
        <w:t>El elemento principal de este régimen fue el beneficio o feudo, que, como dijimos, era la entrega de tierras por parte de los reyes y señores a cambio de la fidelidad y prestación militar y personal del vasallo. Este contrato se suscribía durante la realización de un acto de gran solemnidad, que se dividía en tres etapas:</w:t>
      </w:r>
    </w:p>
    <w:p>
      <w:pPr>
        <w:pStyle w:val="Normal"/>
        <w:jc w:val="both"/>
        <w:rPr>
          <w:sz w:val="22"/>
          <w:szCs w:val="22"/>
        </w:rPr>
      </w:pPr>
      <w:r>
        <w:rPr>
          <w:sz w:val="22"/>
          <w:szCs w:val="22"/>
        </w:rPr>
      </w:r>
    </w:p>
    <w:p>
      <w:pPr>
        <w:pStyle w:val="Normal"/>
        <w:jc w:val="both"/>
        <w:rPr/>
      </w:pPr>
      <w:r>
        <w:rPr>
          <w:sz w:val="22"/>
          <w:szCs w:val="22"/>
        </w:rPr>
        <w:t>1. Homenaje donde el vasallo se arrodillaba con la cabeza descubierta y sin armas, y colocaba sus manos juntas entre las manos del señor. Luego pronunciaba la frase: “Señor, yo seré vuestro hombre”.</w:t>
      </w:r>
    </w:p>
    <w:p>
      <w:pPr>
        <w:pStyle w:val="Normal"/>
        <w:jc w:val="both"/>
        <w:rPr/>
      </w:pPr>
      <w:r>
        <w:rPr>
          <w:sz w:val="22"/>
          <w:szCs w:val="22"/>
        </w:rPr>
        <w:t>2. Fe, que consistía en un juramento de fidelidad. El vasallo colocaba sus manos sobre las Sagradas Escrituras o alguna reliquia.</w:t>
      </w:r>
    </w:p>
    <w:p>
      <w:pPr>
        <w:pStyle w:val="Normal"/>
        <w:jc w:val="both"/>
        <w:rPr/>
      </w:pPr>
      <w:r>
        <w:rPr>
          <w:sz w:val="22"/>
          <w:szCs w:val="22"/>
        </w:rPr>
        <w:t>3. Investidura, donde el señor investía al vasallo del feudo y le entregaba algún objeto que simbolizaba la tierra, como por ejemplo una rama o un terrón.</w:t>
      </w:r>
    </w:p>
    <w:p>
      <w:pPr>
        <w:pStyle w:val="Normal"/>
        <w:jc w:val="both"/>
        <w:rPr>
          <w:sz w:val="22"/>
          <w:szCs w:val="22"/>
        </w:rPr>
      </w:pPr>
      <w:r>
        <w:rPr>
          <w:sz w:val="22"/>
          <w:szCs w:val="22"/>
        </w:rPr>
      </w:r>
    </w:p>
    <w:p>
      <w:pPr>
        <w:pStyle w:val="Normal"/>
        <w:jc w:val="both"/>
        <w:rPr>
          <w:sz w:val="22"/>
          <w:szCs w:val="22"/>
        </w:rPr>
      </w:pPr>
      <w:r>
        <w:rPr>
          <w:sz w:val="22"/>
          <w:szCs w:val="22"/>
        </w:rPr>
        <w:t>Mediante el homenaje y la investidura quedaban establecidas obligaciones recíprocas, dentro de las cuales el vasallo debía cumplir con la de ayuda y consejo. La ayuda era el servicio militar o de hueste, donde el vasallo debía presentarse con armadura y caballo y mantenerse por sus propios medios. Como un señor feudal contaba con muchos vasallos, se aseguraba las fuerzas armadas necesarias para proteger sus bienes. Posteriormente, el servicio militar se limitó a solo cuarenta días al año; entonces el vasallo debía prestar ayuda pecuniaria (en dinero efectivo), que podía utilizarse en distintas circunstancias, tales como para pagar el rescate del señor caído prisionero o para el matrimonio de la hija mayor. El consejo, en tanto, comprendía principalmente servirle en los pleitos como juez. Además de tierras, con el tiempo también fueron entregados en feudo toda clase de funciones y derechos públicos, por lo que el poder efectivo del señor feudal era bastante limitado, ya que solo ejercía autoridad sobre sus dominios y los vasallos inmediatos.</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sz w:val="24"/>
        </w:rPr>
      </w:pPr>
      <w:r>
        <w:rPr>
          <w:sz w:val="24"/>
        </w:rPr>
        <w:t>La sociedad en el feudalismo</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jc w:val="both"/>
        <w:rPr>
          <w:sz w:val="22"/>
          <w:szCs w:val="22"/>
        </w:rPr>
      </w:pPr>
      <w:r>
        <w:rPr>
          <w:sz w:val="22"/>
          <w:szCs w:val="22"/>
        </w:rPr>
        <w:t xml:space="preserve">La Edad Media fue una época donde la sociedad se caracterizó por la gran desigualdad de clases. Solamente había un grupo reducido de personas que eran libres; el resto se encontraba sometido y no podía abandonar la tierra donde había nacido, sistema que se conoció como servidumbre. Las clases sociales eran tres: la nobleza, el clero y la población campesina. </w:t>
      </w:r>
    </w:p>
    <w:p>
      <w:pPr>
        <w:pStyle w:val="Normal"/>
        <w:jc w:val="both"/>
        <w:rPr/>
      </w:pPr>
      <w:r>
        <w:rPr>
          <w:sz w:val="22"/>
          <w:szCs w:val="22"/>
        </w:rPr>
        <w:t>El primer grupo o nobleza lo constituía el rey, el señor y sus vasallos. Estaba constituida en su mayoría por personas de origen franco o germánico.</w:t>
      </w:r>
    </w:p>
    <w:p>
      <w:pPr>
        <w:pStyle w:val="Normal"/>
        <w:jc w:val="both"/>
        <w:rPr/>
      </w:pPr>
      <w:r>
        <w:rPr>
          <w:sz w:val="22"/>
          <w:szCs w:val="22"/>
        </w:rPr>
        <w:t>El segundo grupo, o clero. Además de las funciones religiosas, tuvo un papel trascendental en la sociedad y la cultura, debido a que sus miembros recibían una instrucción superior que les capacitaba para dirigir la sociedad. Un aspecto interesante de la constitución clerical del medioevo es que, si bien a menudo se conformaba con nobles, no excluía que humildes campesinos pudieran también ordenarse sacerdotes.</w:t>
      </w:r>
    </w:p>
    <w:p>
      <w:pPr>
        <w:pStyle w:val="Normal"/>
        <w:jc w:val="both"/>
        <w:rPr/>
      </w:pPr>
      <w:r>
        <w:rPr>
          <w:sz w:val="22"/>
          <w:szCs w:val="22"/>
        </w:rPr>
        <w:t>El tercer grupo, o población campesina, era la base de la pirámide social. Sus integrantes -salvo unos pocos que habían permanecido libres- dependían de algún señor, ya fuera por nacimiento o por herencia. El campesino o siervo no era dueño de su persona, pues formaba parte de la gleba o tierra, y no podía abandonarla sin el consentimiento del señor. Tal vez su mayor ventaja era la de no poder ser arrancado de la hacienda, pues estaba unido a ella prácticamente como arrendatario perpetuo.</w:t>
      </w:r>
    </w:p>
    <w:p>
      <w:pPr>
        <w:pStyle w:val="Heading3"/>
        <w:rPr>
          <w:sz w:val="24"/>
        </w:rPr>
      </w:pPr>
      <w:r>
        <w:rPr>
          <w:sz w:val="24"/>
        </w:rPr>
        <w:t>Los campesinos libres</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jc w:val="both"/>
        <w:rPr>
          <w:sz w:val="22"/>
          <w:szCs w:val="22"/>
        </w:rPr>
      </w:pPr>
      <w:r>
        <w:rPr>
          <w:sz w:val="22"/>
          <w:szCs w:val="22"/>
        </w:rPr>
        <w:t>Dentro de la clase campesina existía un tipo de siervos que podían mudarse, contraer matrimonio y transmitir los bienes a sus hijos según su propia voluntad. Eran los denominados campesinos libres, personas que a pesar de las ventajas que tenían, de todas maneras debían respetar ciertas obligaciones, como el servicio militar, pago de impuestos en dinero o especies y el cumplimiento del signo de servicio, que consistía en cortar los prados del señor, acarrearle el vino y limpiar los fosos de su castillo. También era frecuente que no pudieran cosechar, vender o comprar sus productos sin la autorización del señor, y que se les prohibiera moler su trigo, estrujar la uva o cocer pan en un horno que no fuera del señor</w:t>
      </w:r>
      <w:r>
        <w:rPr/>
        <w:t>.</w:t>
      </w:r>
    </w:p>
    <w:p>
      <w:pPr>
        <w:pStyle w:val="Heading3"/>
        <w:rPr>
          <w:sz w:val="24"/>
        </w:rPr>
      </w:pPr>
      <w:r>
        <w:rPr>
          <w:sz w:val="24"/>
        </w:rPr>
        <w:t>El rol de la Iglesia</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jc w:val="both"/>
        <w:rPr/>
      </w:pPr>
      <w:r>
        <w:rPr>
          <w:sz w:val="22"/>
          <w:szCs w:val="22"/>
        </w:rPr>
        <w:t>Uno de los acontecimientos más relevantes de la época medieval es la organización del Papado (gobierno de la Iglesia). En ese período los papas lograron varios cambios destacados, entre los que se cuentan la independencia de la Iglesia de la monarquía, y el intento de los papas de transformarse en autoridades políticas universales, para gobernar igual que los reyes y emperadores. En la sociedad el clero desempeñó un papel primordial frente a la anarquía social existente, imponiendo el principio del orden, prestando ayuda a los débiles y conservando los restos de civilización.</w:t>
      </w:r>
    </w:p>
    <w:p>
      <w:pPr>
        <w:pStyle w:val="Normal"/>
        <w:jc w:val="both"/>
        <w:rPr/>
      </w:pPr>
      <w:r>
        <w:rPr>
          <w:sz w:val="22"/>
          <w:szCs w:val="22"/>
        </w:rPr>
        <w:t>En la Edad Media los países cristianos se encontraban divididos en diócesis, cada una de ellas dirigida por un obispo. Los obispos, sacerdotes y párrocos vivían entre los fieles, y se los denominaba seculares o seglares, porque pertenecían a la sociedad. Junto a este clero secular existía otro, cuyos miembros se sometían a un estilo de vida con estrictas reglas que limitaban toda su existencia. Eran los llamados regulares o monjes, quienes habitaban los monasterios o abadías, y cuya agrupación se conocía como orden. La de los benedictinos era la más antigua, y la regla de su fundador -San Benito- sirvió de modelo a los demás fundadores de órdenes.</w:t>
      </w:r>
    </w:p>
    <w:p>
      <w:pPr>
        <w:pStyle w:val="Normal"/>
        <w:jc w:val="both"/>
        <w:rPr/>
      </w:pPr>
      <w:r>
        <w:rPr>
          <w:sz w:val="22"/>
          <w:szCs w:val="22"/>
        </w:rPr>
        <w:t>Los benedictinos debían cumplir compromisos esenciales (votos), como la obediencia, la pobreza y el trabajo. Su labor intelectual fue bastante destacada, por cuanto diariamente consagraban dos horas a leer y escribir, siendo la base del saber medieval. Los franciscanos predicaron el ideal de pobreza y humildad, mientras que los dominicos se ocuparon principalmente de la enseñanza y el estudio teológico en las universidades. Todos los libros y textos que se conservan de la literatura latina proceden de los manuscritos copiados por los regulares, así como también las crónicas que nos cuentan sobre cómo era la vida en la Edad Media. Pero el aporte de los regulares no se limitó solo al saber intelectual. Su influencia además repercutió en el desarrollo de poblaciones y en la asistencia social, ya que era la Iglesia quien se preocupaba de los pobres, enfermos, viudas e indigentes. En el siglo XII y XIII se fundaron numerosos hospitales o casas de Dios, incluso en los pueblos más pequeños.</w:t>
      </w:r>
    </w:p>
    <w:p>
      <w:pPr>
        <w:pStyle w:val="Heading3"/>
        <w:rPr/>
      </w:pPr>
      <w:r>
        <w:rPr>
          <w:sz w:val="24"/>
        </w:rPr>
        <w:t>La Iglesia y la enseñanza</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jc w:val="both"/>
        <w:rPr/>
      </w:pPr>
      <w:r>
        <w:rPr>
          <w:sz w:val="22"/>
          <w:szCs w:val="22"/>
        </w:rPr>
        <w:t>La enseñanza durante el Medioevo se dictaba en latín y era gratuita. Estaba exclusivamente en manos del clero, tanto de los sacerdotes en las parroquias como de los monjes en las abadías. Las escuelas estaban abiertas a todo el mundo y gracias a ello fue que personas de muy baja condición económica pudieron educarse y aprender materias como gramática, retórica, teología, dialéctica, aritmética, astronomía y música. A finales del siglo XII surgieron las universidades, como consecuencia de la evolución de las principales escuelas catedralicias. Las primeras universidades nacidas fueron las de París, Bolonia, Montpellier y Salerno, centros que desde su origen se especializaron en una determinada materia. París en teología, Bolonia en derecho y las dos últimas en medicina.</w:t>
      </w:r>
    </w:p>
    <w:p>
      <w:pPr>
        <w:pStyle w:val="Heading3"/>
        <w:rPr>
          <w:sz w:val="24"/>
        </w:rPr>
      </w:pPr>
      <w:r>
        <w:rPr>
          <w:sz w:val="24"/>
        </w:rPr>
        <w:t>La vida urbana</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jc w:val="both"/>
        <w:rPr/>
      </w:pPr>
      <w:r>
        <w:rPr>
          <w:sz w:val="22"/>
          <w:szCs w:val="22"/>
        </w:rPr>
        <w:t>Entre los siglos XIII y XIV se produjo un aumento considerable de actividad, que dio como resultado un mayor aprovechamiento de la industria y el comercio. La industria en la Edad Media se caracterizó por las asociaciones de artesanos o gremios, a los que debían pertenecer los obreros para poder ejercer su oficio. Esta organización era además una sociedad de socorros mutuos, que protegía a los huérfanos y personas que por su edad quedaban incapacitados de trabajar. El comercio era desempeñado por los traficantes, cuyo oficio era el más peligroso de todos, ya que con frecuencia eran víctimas de bandoleros que robaban a mano armada las mercaderías y apresaban al comerciante para cobrar por su rescate. A esto se sumaba el pago de derechos que debían pagar por sus productos durante el trayecto, los que no eran pocos si se consideraba el cobro de entrada, de salida, en cada señorío, en cada ciudad y en cada puente. Dadas las difíciles condiciones de comunicación, era imprescindible durante la Edad Media abastecerse de productos para un largo período de tiempo. De aquí la importancia de las ferias. Estas se formaban cuando comerciantes procedentes de distintos países se reunían en fecha fija en ciertos puntos llevando gran cantidad de mercaderías, y atrayendo a miles de compradores que no solo se acercaban con el objeto de comprar sino también para divertirse con las presentaciones de acróbatas y titiriteros.</w:t>
      </w:r>
    </w:p>
    <w:p>
      <w:pPr>
        <w:pStyle w:val="Normal"/>
        <w:jc w:val="both"/>
        <w:rPr/>
      </w:pPr>
      <w:r>
        <w:rPr>
          <w:sz w:val="22"/>
          <w:szCs w:val="22"/>
        </w:rPr>
        <w:t>Los habitantes medievales vivían prácticamente encerrados en las ciudades, debido a que se construían entre murallas para evitar peligros de ataques. Las calles estaban mal diseñadas, porque nadie se preocupaba de su alineamiento y cada cual construía su casa como mejor le pareciera. Por lo general eran sucias, ya que la única alcantarilla o desagüe era un arroyo en medio de la calle, por donde corría la sangre de los animales que mataba el carnicero y al que se echaba todo tipo de basuras. Tampoco contaban con iluminación, y para salir de noche había que llevar una antorcha o lámpara.</w:t>
      </w:r>
    </w:p>
    <w:p>
      <w:pPr>
        <w:pStyle w:val="Normal"/>
        <w:jc w:val="both"/>
        <w:rPr>
          <w:sz w:val="22"/>
          <w:szCs w:val="22"/>
        </w:rPr>
      </w:pPr>
      <w:r>
        <w:rPr>
          <w:sz w:val="22"/>
          <w:szCs w:val="22"/>
        </w:rPr>
        <w:t>Como consecuencia de la forma como se edificaban las casas -una sobre otra- y la falta de higiene, las poblaciones se encontraban siempre expuestas a los incendios y la propagación de enfermedades. Así, no era poco frecuente que cuando una vivienda se incendiaba, el fuego se extendiera por el barrio entero. Cuando la peste o los incendios azotaban las poblaciones, las víctimas se contaban por millares. En el año 1418, entre los meses de septiembre y diciembre, una terrible epidemia se dejó caer sobre París, falleciendo más de cien mil personas. Sin embargo, a partir del siglo XIII la urbanización de las poblaciones empezó a mejorar, y en Francia Felipe Augusto hizo cercar los cementerios, empedrar las calles y edificar fuentes para distribuir el agua de manantial proveniente de colinas cercanas. Poco a poco las casas de madera fueron sustituidas por casas de piedra, con lo que también comenzó a introducirse el lujo en castillos y poblaciones.</w:t>
      </w:r>
    </w:p>
    <w:p>
      <w:pPr>
        <w:pStyle w:val="Normal"/>
        <w:jc w:val="both"/>
        <w:rPr>
          <w:sz w:val="22"/>
          <w:szCs w:val="22"/>
        </w:rPr>
      </w:pPr>
      <w:r>
        <w:rPr>
          <w:sz w:val="22"/>
          <w:szCs w:val="22"/>
        </w:rPr>
      </w:r>
    </w:p>
    <w:p>
      <w:pPr>
        <w:pStyle w:val="Normal"/>
        <w:jc w:val="right"/>
        <w:rPr>
          <w:sz w:val="22"/>
          <w:szCs w:val="22"/>
        </w:rPr>
      </w:pPr>
      <w:r>
        <w:rPr>
          <w:sz w:val="22"/>
          <w:szCs w:val="22"/>
        </w:rPr>
        <w:t>San Miguel de Tucumán, Abril de 2010.-</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Impact">
    <w:charset w:val="00"/>
    <w:family w:val="swiss"/>
    <w:pitch w:val="variable"/>
  </w:font>
  <w:font w:name="Book Antiqua">
    <w:charset w:val="00"/>
    <w:family w:val="roman"/>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58:00Z</dcterms:created>
  <dc:creator>Colossus User</dc:creator>
  <dc:description/>
  <cp:keywords/>
  <dc:language>en-US</dc:language>
  <cp:lastModifiedBy> Daniel Enrique Yepez</cp:lastModifiedBy>
  <dcterms:modified xsi:type="dcterms:W3CDTF">2010-05-10T03:47:00Z</dcterms:modified>
  <cp:revision>5</cp:revision>
  <dc:subject/>
  <dc:title>EDAD MEDIA</dc:title>
</cp:coreProperties>
</file>